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амообслед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 xml:space="preserve">качественного и количественного состава кадров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 укомплектованности штатов муниципального общеобразовательного казенного  учреждения средней общеобразовательной школы с.Амурског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>Штатное расписание соответствует потребностям учебно-воспитательного процесса. В школе работает  24 человека, из них  педагогов 13 человек   и  10  человек технического персонала, это:  гардеробщик, завхоз, уборщицы, сторож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Образовательный уровень педагогов достаточно высокий: из 13  педагогических работников высшее образование имеют 11 человек, средне-специальное – 2 человека. 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остав педагогических кадров по образованию</w:t>
      </w:r>
    </w:p>
    <w:p>
      <w:pPr>
        <w:pStyle w:val="Normal"/>
        <w:spacing w:lineRule="auto" w:line="360" w:before="0" w:after="200"/>
        <w:ind w:firstLine="708"/>
        <w:contextualSpacing/>
        <w:rPr>
          <w:rFonts w:eastAsia="Calibri"/>
          <w:b/>
          <w:b/>
          <w:sz w:val="28"/>
          <w:szCs w:val="28"/>
          <w:lang w:val="en-US"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4915535" cy="270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разование педагогов соответствует специальности, профилю работы, занимаемой долж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Из  13 педагогов школы 5 человек   аттестованы на </w:t>
      </w:r>
      <w:r>
        <w:rPr>
          <w:rFonts w:eastAsia="Calibri"/>
          <w:sz w:val="28"/>
          <w:szCs w:val="28"/>
          <w:lang w:val="en-US" w:eastAsia="en-US" w:bidi="en-US"/>
        </w:rPr>
        <w:t>I</w:t>
      </w:r>
      <w:r>
        <w:rPr>
          <w:rFonts w:eastAsia="Calibri"/>
          <w:sz w:val="28"/>
          <w:szCs w:val="28"/>
          <w:lang w:eastAsia="en-US" w:bidi="en-US"/>
        </w:rPr>
        <w:t xml:space="preserve"> квалификационную категорию,   5 учителей  имеют </w:t>
      </w:r>
      <w:r>
        <w:rPr>
          <w:rFonts w:eastAsia="Calibri"/>
          <w:sz w:val="28"/>
          <w:szCs w:val="28"/>
          <w:lang w:val="en-US" w:eastAsia="en-US" w:bidi="en-US"/>
        </w:rPr>
        <w:t>II</w:t>
      </w:r>
      <w:r>
        <w:rPr>
          <w:rFonts w:eastAsia="Calibri"/>
          <w:sz w:val="28"/>
          <w:szCs w:val="28"/>
          <w:lang w:eastAsia="en-US" w:bidi="en-US"/>
        </w:rPr>
        <w:t xml:space="preserve"> квалификационную категорию;  2 учителя  и 1 воспитатель не имеют категории.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остав кадров по профессиональному уровню за последние 5 лет: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lang w:bidi="en-US"/>
        </w:rPr>
        <w:drawing>
          <wp:inline distT="0" distB="0" distL="0" distR="0">
            <wp:extent cx="590550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Педагогический стаж учителей, представлен на диаграмме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lang w:bidi="en-US"/>
        </w:rPr>
        <w:drawing>
          <wp:inline distT="0" distB="0" distL="0" distR="0">
            <wp:extent cx="5674995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spacing w:lineRule="auto" w:line="360" w:before="0" w:after="20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 w:before="0" w:after="20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Средний возраст педагогов, работающих в ОУ МСОШ с.Амурского– 46 лет.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lang w:bidi="en-US"/>
        </w:rPr>
        <w:drawing>
          <wp:inline distT="0" distB="0" distL="0" distR="0">
            <wp:extent cx="3721735" cy="190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вышение квалификации учителей идет через курсовую подготовку, районные семинары, самообразование, дистанционные курсы.  В школе имеется перспективный план повышения квалификации руководящих и педагогических работников школы, который полностью  выполняется. Все учителя, по возможности, своевременно проходят курсы повышения квалификации в ГОАУ ДПО Амурском областном институте повышения квалификации и переподготовки педагогических кадров, через районные семинары учителей – предметников. В соответствии с планом повышения квалификации педагогических работников школы за последние 5 лет прошли курсы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едметные  – 77 % 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тематические – 38%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руководителей – 50%;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С введением федеральных образовательных стандартов начального и основного образования</w:t>
        <w:tab/>
        <w:t xml:space="preserve"> прошли курсовую подготовку 5 педагогических работника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едагогический коллектив стабильный. За последние пять лет из школы уволились 2 педагогических работника  в связи с переменой места жительства и сменой места работы,  принято – 3 человека, один из которых- молодой специалист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На каждого работника школы заведено личное дело, в котором имеются необходимые документы: диплом (копия), трудовая книжка, личная карточка работника формы Т-2, личное заявление и приказ о приеме на работу, приказы о трудовой деятельности работника, удостоверения и сертификаты, подтверждающие повышение квалификации, трудовой договор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Учебная нагрузка учителей определяется с согласия работника и не превышает допустимую (средняя педагогическая нагрузка учителей -26 часов, так как в школе есть совместители: нач.классы и русский язык и литература и один учитель начальных классов работает в класс-комплекте: 2-3 класс.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Школа укомплектована кадрами согласно штатному расписанию. Порядок оплаты труда работников отражен в Уставе школы, коллективном договоре  и регламентирован  локальными актами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К педагогической деятельности не допускаются лица, которым она запрещена приговором суда или по медицинским показателям, а так же лица, которые имели судимость за определенные преступления (перечни показателей установлены законом)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К педагогической деятельности в школе допускаются лица, имеющие соответствующее профессиональное, педагогическое образование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При приеме на работу педагогов,  административных работников, технического персонала  администрация школы (директор) проводит собеседование с подавшими заявление. Знакомится с трудовыми книжками, результатами предшествующей аттестации, рекомендациями и другой информацией об их педагогической и производственной деятельности.  Прием на работу осуществляется на договорной основе.  Работодателем является директор школы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>В Уставе школы отражены условия труда и оплаты, порядок комплектования персонала, а также права и обязанности участников образовательного процесса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С 01.09.2008 года  школа перешла на НСОТ, на основе нормативно-подушевого финансирования. Имеется необходимая нормативная база, которая соответствует законодательству РФ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В школе соблюдается охрана труда: при поступлении  на работу проводятся инструктажи  с работниками по ознакомлению с инструкциями и должностными обязанностями,   текущие инструктажи,  во всех кабинетах школы соблюдаются требования по охране труда.  Медицинское обследование работников  проводится  согласно графику (один  раз  в  год),  результаты обследования фиксируются в медицинских книжках установленного образц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ab/>
        <w:t xml:space="preserve">В школе созданы благоприятные условия для обучения. Все классы, коридоры и рекреации  находятся в хорошем санитарном и эстетическом  ном состоянии. В школе чисто, уютно, классы и коридоры оформлены,  соблюдается световой и тепловой режим. В 2012г. школе планируется запустить столовую, что позволит детям находиться  в  школе  полный день.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Штатное расписание соответствует потребностям 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План  курсовой  подготовки выполняетс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 школе имеется необходимая нормативно-правовая документация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едложения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отивировать педагогов школы на повышение квалификационной категор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Для создания комфортных условий пребывания детей в школе, запустить столовую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Заключение составлено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05 апреля  2012г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директором МОКУ СОШ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с.Амурского  </w:t>
        <w:tab/>
        <w:t>И.Е.Шевелевой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3:00Z</dcterms:created>
  <dc:creator>User</dc:creator>
  <dc:description/>
  <cp:keywords/>
  <dc:language>en-US</dc:language>
  <cp:lastModifiedBy>User</cp:lastModifiedBy>
  <dcterms:modified xsi:type="dcterms:W3CDTF">2012-04-09T10:34:00Z</dcterms:modified>
  <cp:revision>4</cp:revision>
  <dc:subject/>
  <dc:title>Самоанализ</dc:title>
</cp:coreProperties>
</file>