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СОШ с. Амурског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горского района Амур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динения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»________  201_г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15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«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5" w:hanging="0"/>
              <w:rPr/>
            </w:pPr>
            <w:r>
              <w:rPr>
                <w:sz w:val="24"/>
                <w:szCs w:val="24"/>
              </w:rPr>
              <w:t>Заместитель директора по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Р_____________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ишина В.В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» ________ 201_г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7995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7995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Директор ОУ МСОШ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757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а И.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__» ________ 201_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9252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color w:val="292526"/>
          <w:sz w:val="32"/>
          <w:szCs w:val="24"/>
        </w:rPr>
      </w:pPr>
      <w:r>
        <w:rPr>
          <w:b/>
          <w:color w:val="292526"/>
          <w:sz w:val="32"/>
          <w:szCs w:val="24"/>
        </w:rPr>
        <w:t>Рабочая программ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color w:val="292526"/>
          <w:sz w:val="32"/>
          <w:szCs w:val="24"/>
        </w:rPr>
      </w:pPr>
      <w:r>
        <w:rPr>
          <w:b/>
          <w:color w:val="292526"/>
          <w:sz w:val="32"/>
          <w:szCs w:val="24"/>
        </w:rPr>
        <w:t>“</w:t>
      </w:r>
      <w:r>
        <w:rPr>
          <w:b/>
          <w:color w:val="292526"/>
          <w:sz w:val="32"/>
          <w:szCs w:val="24"/>
        </w:rPr>
        <w:t>Литературное чтение”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color w:val="292526"/>
          <w:sz w:val="32"/>
          <w:szCs w:val="24"/>
        </w:rPr>
      </w:pPr>
      <w:r>
        <w:rPr>
          <w:b/>
          <w:bCs/>
          <w:i/>
          <w:iCs/>
          <w:color w:val="292526"/>
          <w:sz w:val="32"/>
          <w:szCs w:val="24"/>
        </w:rPr>
        <w:t>1-4 класс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iCs/>
          <w:color w:val="292526"/>
          <w:sz w:val="32"/>
          <w:szCs w:val="24"/>
        </w:rPr>
      </w:pPr>
      <w:r>
        <w:rPr>
          <w:b/>
          <w:bCs/>
          <w:i/>
          <w:iCs/>
          <w:color w:val="292526"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sz w:val="32"/>
          <w:szCs w:val="24"/>
        </w:rPr>
        <w:t>4 часа в неделю (всего 444 часа)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iCs/>
          <w:color w:val="292526"/>
          <w:sz w:val="32"/>
          <w:szCs w:val="24"/>
        </w:rPr>
      </w:pPr>
      <w:r>
        <w:rPr>
          <w:b/>
          <w:bCs/>
          <w:i/>
          <w:iCs/>
          <w:color w:val="292526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УМК «Школа России»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Cs w:val="24"/>
        </w:rPr>
        <w:t xml:space="preserve">Составитель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szCs w:val="24"/>
        </w:rPr>
        <w:t>учитель начальных классов</w:t>
      </w:r>
      <w:r>
        <w:rPr>
          <w:b/>
          <w:bCs/>
          <w:i/>
          <w:iCs/>
          <w:color w:val="292526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320" w:leader="none"/>
        </w:tabs>
        <w:autoSpaceDE w:val="false"/>
        <w:jc w:val="right"/>
        <w:rPr>
          <w:szCs w:val="24"/>
        </w:rPr>
      </w:pPr>
      <w:r>
        <w:rPr>
          <w:b/>
          <w:bCs/>
          <w:i/>
          <w:iCs/>
          <w:color w:val="292526"/>
          <w:szCs w:val="24"/>
        </w:rPr>
        <w:t>Киселева Алла Сергеевна</w:t>
      </w:r>
    </w:p>
    <w:p>
      <w:pPr>
        <w:pStyle w:val="Normal"/>
        <w:keepNext w:val="true"/>
        <w:tabs>
          <w:tab w:val="clear" w:pos="708"/>
          <w:tab w:val="left" w:pos="73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3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3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50" w:leader="none"/>
        </w:tabs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. Амурское</w:t>
      </w:r>
    </w:p>
    <w:p>
      <w:pPr>
        <w:pStyle w:val="Normal"/>
        <w:keepNext w:val="true"/>
        <w:tabs>
          <w:tab w:val="clear" w:pos="708"/>
          <w:tab w:val="left" w:pos="2850" w:leader="none"/>
        </w:tabs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11-2015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</w:rPr>
        <w:t xml:space="preserve">                                                         </w:t>
      </w:r>
      <w:r>
        <w:rPr>
          <w:b/>
          <w:i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Рабочая программа по литературному чтению общеобразовательной школы разработана на основе Примерной программы начального общего образования, авторской программы Л. Ф. Климановой, В. Г. Горецкого, М. В. Головановой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(Программы общеобразовательных учреждений. Начальные классы (1 – 4). – М.; Просвещение, 2011) в соответствии с требованиями Федерального компонента государственного общеобразовательного стандарта начального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Используется учебно-методический комплек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ршенная предметная линия учебников «Литературное чтение» авт. Л. Ф. Климановой, В. Г. Горецкого, М. В. Головановой разработаны в контексте общей концепции комплекта учебников начального общего образования «Школа России», соответствует положениям и требованиям ФГОС нач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Литературное чтение — это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литературного чтения в начальной школе направлено на достижение следующих </w:t>
      </w:r>
      <w:r>
        <w:rPr>
          <w:b/>
          <w:color w:val="000000"/>
          <w:sz w:val="24"/>
          <w:szCs w:val="24"/>
        </w:rPr>
        <w:t>целей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 овладение первоначальными навыками работы с учебными и научно-познавательными текстами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обогащение нравственного опыта младших школьников средствами художественного текста,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иоритетной </w:t>
      </w:r>
      <w:r>
        <w:rPr>
          <w:b/>
          <w:bCs/>
          <w:color w:val="000000"/>
          <w:sz w:val="24"/>
          <w:szCs w:val="24"/>
        </w:rPr>
        <w:t xml:space="preserve">целью </w:t>
      </w:r>
      <w:r>
        <w:rPr>
          <w:color w:val="000000"/>
          <w:sz w:val="24"/>
          <w:szCs w:val="24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К</w:t>
      </w:r>
      <w:r>
        <w:rPr>
          <w:sz w:val="24"/>
          <w:szCs w:val="24"/>
        </w:rPr>
        <w:t xml:space="preserve">урс литературного чтения нацелен на решение  основных </w:t>
      </w:r>
      <w:r>
        <w:rPr>
          <w:b/>
          <w:sz w:val="24"/>
          <w:szCs w:val="24"/>
        </w:rPr>
        <w:t>задач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воение общекультурных навыков чтения и понимания текста; воспитание интереса к чтению и книге;</w:t>
      </w:r>
    </w:p>
    <w:p>
      <w:pPr>
        <w:pStyle w:val="Style20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речевой, письменной и коммуникативной культурой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оспитание эстетического отношения к действительности, отражённой в художественной литературе;</w:t>
      </w:r>
    </w:p>
    <w:p>
      <w:pPr>
        <w:pStyle w:val="Style20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равственных ценностей и эстетического вкуса младшего школьника; понимание духовной сущности произведений. </w:t>
      </w:r>
    </w:p>
    <w:p>
      <w:pPr>
        <w:pStyle w:val="13"/>
        <w:keepNext w:val="true"/>
        <w:keepLines/>
        <w:shd w:fill="auto" w:val="clear"/>
        <w:spacing w:lineRule="auto" w:line="240" w:before="0" w:after="14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</w:t>
      </w:r>
      <w:bookmarkStart w:id="1" w:name="bookmark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предмета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14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обучения  и воспитания. На этих уроках учащиеся знакомятся с художественными произведениями, в процессе восприятия которых формируется духовно-нравственное воспитание и развитие учащихся начальных классов.</w:t>
      </w:r>
    </w:p>
    <w:p>
      <w:pPr>
        <w:pStyle w:val="11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</w:p>
    <w:p>
      <w:pPr>
        <w:pStyle w:val="11"/>
        <w:shd w:fill="auto" w:val="clear"/>
        <w:spacing w:lineRule="auto" w:line="240" w:before="0" w:after="129"/>
        <w:ind w:left="4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ребёнок заду</w:t>
        <w:softHyphen/>
        <w:t>мывае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гласно базисному учебному (образовательному) плану общеобразовательных учреждений Р Ф всего на изучение предмета  в начальной школе выделяется 444 ч, из них в 1 классе 36 ч (4ч в неделю, 9 учебных недель), во 2-4 классах по 136 часов (4 часа в неделю, 34 учебные недели).  </w:t>
      </w:r>
      <w:r>
        <w:rPr>
          <w:color w:val="000000"/>
          <w:sz w:val="24"/>
          <w:szCs w:val="24"/>
        </w:rPr>
        <w:t xml:space="preserve">   На изучение курса литературного чтения в начальной школе отводится 4 часа в неделю. Программа составлена на основе примерной под редакцией:    </w:t>
      </w:r>
      <w:r>
        <w:rPr>
          <w:sz w:val="24"/>
          <w:szCs w:val="24"/>
        </w:rPr>
        <w:t xml:space="preserve"> Л. Ф. Климановой, В. Г. Горецкого, М. В. Головано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Результаты изучения учебного предмета</w:t>
      </w:r>
    </w:p>
    <w:p>
      <w:pPr>
        <w:pStyle w:val="11"/>
        <w:shd w:fill="auto" w:val="clear"/>
        <w:spacing w:lineRule="auto" w:line="240"/>
        <w:ind w:left="40" w:right="20" w:firstLine="380"/>
        <w:rPr/>
      </w:pPr>
      <w:r>
        <w:rPr>
          <w:rStyle w:val="Tahoma95pt"/>
          <w:rFonts w:cs="Times New Roman" w:ascii="Times New Roman" w:hAnsi="Times New Roman"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в начальной школе являются: осознание значимости чтения для своего дальней</w:t>
        <w:softHyphen/>
        <w:t>шего развития и успешного обучения; формирование потреб</w:t>
        <w:softHyphen/>
        <w:t>ности в систематическом чтении как средстве познания мира и самого себя; знакомство с культурно-историческим наследи</w:t>
        <w:softHyphen/>
        <w:t>ем России, общечеловеческими ценностями; восприятие лите</w:t>
        <w:softHyphen/>
        <w:t>ратурного произведения как особого вида искусства; полно</w:t>
        <w:softHyphen/>
        <w:t>ценное восприятие художественной литературы; эмоциональ</w:t>
        <w:softHyphen/>
        <w:t>ная отзывчивость на прочитанное; высказывание своей точки фения и уважение мнения собеседника.</w:t>
      </w:r>
    </w:p>
    <w:p>
      <w:pPr>
        <w:pStyle w:val="11"/>
        <w:shd w:fill="auto" w:val="clear"/>
        <w:spacing w:lineRule="auto" w:line="24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Tahoma95pt"/>
          <w:rFonts w:cs="Times New Roman" w:ascii="Times New Roman" w:hAnsi="Times New Roman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в начальной школе являются: освоение приёмов поиска нужной информа</w:t>
        <w:softHyphen/>
        <w:t>ции; овладение алгоритмами основных учебных действий по анализу и интерпретации художественных произведений (де</w:t>
        <w:softHyphen/>
        <w:t xml:space="preserve">ление текста на части, составление плана, нахождение средств Художественной выразительности и др.), умением высказывать </w:t>
      </w:r>
      <w:r>
        <w:rPr>
          <w:rStyle w:val="Tahoma95p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. </w:t>
      </w:r>
    </w:p>
    <w:p>
      <w:pPr>
        <w:pStyle w:val="24"/>
        <w:shd w:fill="auto" w:val="clear"/>
        <w:spacing w:lineRule="auto" w:line="240" w:before="0" w:after="186"/>
        <w:ind w:left="20" w:right="40" w:hanging="0"/>
        <w:rPr>
          <w:b/>
          <w:b/>
          <w:i/>
          <w:i/>
          <w:sz w:val="24"/>
          <w:szCs w:val="24"/>
        </w:rPr>
      </w:pPr>
      <w:r>
        <w:rPr>
          <w:rStyle w:val="Tahoma95pt"/>
          <w:rFonts w:cs="Times New Roman" w:ascii="Times New Roman" w:hAnsi="Times New Roman"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</w:t>
        <w:softHyphen/>
        <w:t>ет прочитанного и прослушанного произведения; элементарными приёмами интерпретации, анализа и преобразования ху</w:t>
        <w:softHyphen/>
        <w:t>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; умение составлять несложные монологические высказы</w:t>
        <w:softHyphen/>
        <w:t>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</w:t>
        <w:softHyphen/>
        <w:t>сания; умение декламировать (читать наизусть) стихотворные произведения, выступать перед знакомой аудиторией (сверстни</w:t>
        <w:softHyphen/>
        <w:t>ками, родителями, педагогами) с небольшими сообщениям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курса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firstLine="40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  <w:bookmarkEnd w:id="2"/>
    </w:p>
    <w:p>
      <w:pPr>
        <w:pStyle w:val="24"/>
        <w:shd w:fill="auto" w:val="clear"/>
        <w:spacing w:lineRule="auto" w:line="240" w:before="0" w:after="0"/>
        <w:ind w:left="20" w:right="40" w:firstLine="400"/>
        <w:rPr/>
      </w:pP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е собе</w:t>
        <w:softHyphen/>
        <w:t>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прос по услышанному учебному, на</w:t>
        <w:softHyphen/>
        <w:t>учно-познавательному и художественному произведению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firstLine="40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sz w:val="24"/>
          <w:szCs w:val="24"/>
        </w:rPr>
        <w:t>Чтение</w:t>
      </w:r>
      <w:bookmarkEnd w:id="3"/>
    </w:p>
    <w:p>
      <w:pPr>
        <w:pStyle w:val="24"/>
        <w:shd w:fill="auto" w:val="clear"/>
        <w:spacing w:lineRule="auto" w:line="240" w:before="0" w:after="0"/>
        <w:ind w:left="20" w:right="40" w:firstLine="40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Постепенный переход от слогового к плавному осмысленному правильному чтению целыми словами вслух, постепенное увеличение скорости чтения. Уста</w:t>
        <w:softHyphen/>
        <w:t>новка на нормальный для читающего темп беглости, позволя</w:t>
        <w:softHyphen/>
        <w:t>ющий ему осознать текст. Соблюдение орфоэпических и интонационных норм чтения. Чтение предложений с интонацион</w:t>
        <w:softHyphen/>
        <w:t>ным выделением знаков препинания. Понимание смысловых особенностей разных по виду и типу текстов.</w:t>
      </w:r>
    </w:p>
    <w:p>
      <w:pPr>
        <w:pStyle w:val="24"/>
        <w:shd w:fill="auto" w:val="clear"/>
        <w:spacing w:lineRule="auto" w:line="240" w:before="0" w:after="0"/>
        <w:ind w:left="20" w:right="40" w:firstLine="40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24"/>
        <w:shd w:fill="auto" w:val="clear"/>
        <w:spacing w:lineRule="auto" w:line="240" w:before="0" w:after="0"/>
        <w:ind w:left="20" w:right="40" w:firstLine="40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разных видах текста: художественном, учебном, научно-популярном — и их сравнение. Особенности фольклорного текста.</w:t>
      </w:r>
    </w:p>
    <w:p>
      <w:pPr>
        <w:pStyle w:val="24"/>
        <w:shd w:fill="auto" w:val="clear"/>
        <w:spacing w:lineRule="auto" w:line="240" w:before="0" w:after="0"/>
        <w:ind w:left="20" w:firstLine="400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дложений. Прогнозирование содержания книги по её на</w:t>
        <w:softHyphen/>
        <w:t>званию и оформлению.</w:t>
      </w:r>
    </w:p>
    <w:p>
      <w:pPr>
        <w:pStyle w:val="24"/>
        <w:shd w:fill="auto" w:val="clear"/>
        <w:spacing w:lineRule="auto" w:line="240" w:before="0" w:after="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24"/>
        <w:shd w:fill="auto" w:val="clear"/>
        <w:spacing w:lineRule="auto" w:line="240" w:before="0" w:after="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</w:t>
        <w:softHyphen/>
        <w:t>ние справочных и иллюстративно-изобразительных материалов.</w:t>
      </w:r>
    </w:p>
    <w:p>
      <w:pPr>
        <w:pStyle w:val="24"/>
        <w:shd w:fill="auto" w:val="clear"/>
        <w:spacing w:lineRule="auto" w:line="240" w:before="0" w:after="0"/>
        <w:ind w:left="40" w:right="20" w:firstLine="38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Книга как особый вид ис</w:t>
        <w:softHyphen/>
        <w:t>кусства. Книга как источник необходимых знаний. Первые книги на Руси и начало книгопечатания (общее представле</w:t>
        <w:softHyphen/>
        <w:t>ние). Книга учебная, художественная, справочная. Элементы книги: содержание или оглавление, титульный лист, аннота</w:t>
        <w:softHyphen/>
        <w:t>ция, иллюстрации. Виды информации в книге: научная, худо</w:t>
        <w:softHyphen/>
        <w:t>жественная (с опорой на внешние показатели книги, её справочно-иллюстративный материал).</w:t>
      </w:r>
    </w:p>
    <w:p>
      <w:pPr>
        <w:pStyle w:val="24"/>
        <w:shd w:fill="auto" w:val="clear"/>
        <w:spacing w:lineRule="auto" w:line="240" w:before="0" w:after="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24"/>
        <w:shd w:fill="auto" w:val="clear"/>
        <w:spacing w:lineRule="auto" w:line="240" w:before="0" w:after="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24"/>
        <w:shd w:fill="auto" w:val="clear"/>
        <w:spacing w:lineRule="auto" w:line="240" w:before="0" w:after="0"/>
        <w:ind w:left="40" w:right="20" w:firstLine="38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бота с текстом художествен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По</w:t>
        <w:softHyphen/>
        <w:t>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24"/>
        <w:shd w:fill="auto" w:val="clear"/>
        <w:spacing w:lineRule="auto" w:line="240" w:before="0" w:after="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рочитанного, осо</w:t>
        <w:softHyphen/>
        <w:t>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</w:t>
        <w:softHyphen/>
        <w:t>ных народов (на примере народов России). Самостоятельное воспро</w:t>
        <w:softHyphen/>
        <w:t>изведение текста с использованием выразительных средств язы</w:t>
        <w:softHyphen/>
        <w:t>ка.</w:t>
      </w:r>
    </w:p>
    <w:p>
      <w:pPr>
        <w:pStyle w:val="24"/>
        <w:shd w:fill="auto" w:val="clear"/>
        <w:spacing w:lineRule="auto" w:line="240" w:before="0" w:after="0"/>
        <w:ind w:left="40" w:right="20" w:firstLine="3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дожественно-выразительных средств дан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трет, характер ге</w:t>
        <w:softHyphen/>
        <w:t>роя, выраженные через поступки и речь. Выявление авторского отношения к герою на осн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анализа текста, авторских помет, имён героев. </w:t>
      </w:r>
    </w:p>
    <w:p>
      <w:pPr>
        <w:pStyle w:val="11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Подробный пересказ текста, самостоятельный выборочный пересказ по заданному фраг</w:t>
        <w:softHyphen/>
        <w:t>менту. Вычле</w:t>
        <w:softHyphen/>
        <w:t>нение и сопоставление эпизодов из разных произведений по общности ситуаций, эмоциональной окраске, характеру поступ</w:t>
        <w:softHyphen/>
        <w:t>ков героев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бота с учебными, научно-популярными и другими текстам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заглавия произведения, адекватное со</w:t>
        <w:softHyphen/>
        <w:t>отношение с его содержанием. 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</w:t>
        <w:softHyphen/>
        <w:t>большим текстам). Знакомство с простейшими приёмами ана</w:t>
        <w:softHyphen/>
        <w:t>лиза различных видов текста: установление причинно-следст</w:t>
        <w:softHyphen/>
        <w:t>венных связей. Определение главной мысли текста. Деление текста на части. Определение микротем. Ключевые или опор</w:t>
        <w:softHyphen/>
        <w:t>ные слова. Построение алгоритма деятельности по воспроизве</w:t>
        <w:softHyphen/>
        <w:t>дению текста. Воспроизведение текста с опорой на ключевые слова, модель, схему. Подробный пересказ текста. Краткий пе</w:t>
        <w:softHyphen/>
        <w:t>ресказ текста (выделение главного в содержании текста).</w:t>
      </w:r>
    </w:p>
    <w:p>
      <w:pPr>
        <w:pStyle w:val="13"/>
        <w:keepNext w:val="true"/>
        <w:keepLines/>
        <w:shd w:fill="auto" w:val="clear"/>
        <w:spacing w:lineRule="auto" w:line="240"/>
        <w:ind w:left="2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(культура речевого общения)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Осознание диалога как вида речи. Особенности диалоги</w:t>
        <w:softHyphen/>
        <w:t>ческого общения.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с особенностями национально</w:t>
        <w:softHyphen/>
        <w:t>го этикета на основе фольклорных произведений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Отражение основной мысли текста в выска</w:t>
        <w:softHyphen/>
        <w:t>зывании. Передача содержания прочитанного или прослушан</w:t>
        <w:softHyphen/>
        <w:t>ного с учётом специфики научно-популярного, учебного и ху</w:t>
        <w:softHyphen/>
        <w:t>дожественного текста. Передача впечатлений (из повседневной жизни, художественного произведения, изобразительного ис</w:t>
        <w:softHyphen/>
        <w:t>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языка (си</w:t>
        <w:softHyphen/>
        <w:t>нонимы, антонимы, сравнения) с учётом особенностей моно</w:t>
        <w:softHyphen/>
        <w:t>логического высказывания.</w:t>
      </w:r>
    </w:p>
    <w:p>
      <w:pPr>
        <w:pStyle w:val="13"/>
        <w:keepNext w:val="true"/>
        <w:keepLines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(культура письменной речи)</w:t>
      </w:r>
    </w:p>
    <w:p>
      <w:pPr>
        <w:pStyle w:val="11"/>
        <w:shd w:fill="auto" w:val="clear"/>
        <w:spacing w:lineRule="auto" w:line="240"/>
        <w:ind w:left="4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исьменной речи: соответствие содержания заголов</w:t>
        <w:softHyphen/>
        <w:t>ку (отражение темы, места действия, характеров героев), исполь</w:t>
        <w:softHyphen/>
        <w:t>зование в письменной речи выразительных средств языка (сино</w:t>
        <w:softHyphen/>
        <w:t>нимы, антонимы, сравнения) в мини-сочинениях (повествование, описание, рассуждение), рассказ на заданную тему, отзыв.</w:t>
      </w:r>
    </w:p>
    <w:p>
      <w:pPr>
        <w:pStyle w:val="13"/>
        <w:keepNext w:val="true"/>
        <w:keepLines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детского чтения</w:t>
      </w:r>
    </w:p>
    <w:p>
      <w:pPr>
        <w:pStyle w:val="11"/>
        <w:shd w:fill="auto" w:val="clear"/>
        <w:spacing w:lineRule="auto" w:line="240"/>
        <w:ind w:left="4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ту</w:t>
        <w:softHyphen/>
        <w:t>ры Х1Х-ХХ вв., классиков детской литературы, произведения современной отечественной (с учётом многонационального ха</w:t>
        <w:softHyphen/>
        <w:t>рактера России) и зарубежной литературы, доступные для восприятия младших школьников.</w:t>
      </w:r>
    </w:p>
    <w:p>
      <w:pPr>
        <w:pStyle w:val="11"/>
        <w:shd w:fill="auto" w:val="clear"/>
        <w:spacing w:lineRule="auto" w:line="240"/>
        <w:ind w:left="4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но- энциклопедическая литература; детские периодические изда</w:t>
        <w:softHyphen/>
        <w:t>ния (по выбору).</w:t>
      </w:r>
    </w:p>
    <w:p>
      <w:pPr>
        <w:pStyle w:val="11"/>
        <w:shd w:fill="auto" w:val="clear"/>
        <w:spacing w:lineRule="auto" w:line="240"/>
        <w:ind w:left="4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13"/>
        <w:keepNext w:val="true"/>
        <w:keepLines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11"/>
        <w:shd w:fill="auto" w:val="clear"/>
        <w:spacing w:lineRule="auto" w:line="240"/>
        <w:ind w:left="4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Нахождение в тексте, определение значения в художест</w:t>
        <w:softHyphen/>
        <w:t>венной речи (с помощью учителя) средств выразительности: синонимов, антонимов, эпитетов, сравнений, метафор, ги</w:t>
        <w:softHyphen/>
        <w:t>пербол.</w:t>
      </w:r>
    </w:p>
    <w:p>
      <w:pPr>
        <w:pStyle w:val="11"/>
        <w:shd w:fill="auto" w:val="clear"/>
        <w:spacing w:lineRule="auto" w:line="240"/>
        <w:ind w:left="4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. Герой произведения: его портрет, речь, поступки, мысли; отношение автора к герою.</w:t>
      </w:r>
    </w:p>
    <w:p>
      <w:pPr>
        <w:pStyle w:val="11"/>
        <w:shd w:fill="auto" w:val="clear"/>
        <w:spacing w:lineRule="auto" w:line="240" w:before="0" w:after="138"/>
        <w:ind w:left="4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я (расс</w:t>
      </w:r>
      <w:r>
        <w:rPr>
          <w:rStyle w:val="1pt"/>
          <w:rFonts w:cs="Times New Roman" w:ascii="Times New Roman" w:hAnsi="Times New Roman"/>
          <w:sz w:val="24"/>
          <w:szCs w:val="24"/>
        </w:rPr>
        <w:t>каз),</w:t>
      </w:r>
      <w:r>
        <w:rPr>
          <w:rFonts w:cs="Times New Roman" w:ascii="Times New Roman" w:hAnsi="Times New Roman"/>
          <w:sz w:val="24"/>
          <w:szCs w:val="24"/>
        </w:rPr>
        <w:t xml:space="preserve"> описания (пейзаж, портрет, интерьер), рассуждения (монолог героя, диалог героев).</w:t>
      </w:r>
    </w:p>
    <w:p>
      <w:pPr>
        <w:pStyle w:val="11"/>
        <w:shd w:fill="auto" w:val="clear"/>
        <w:spacing w:lineRule="auto" w:line="240" w:before="0" w:after="138"/>
        <w:ind w:left="4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auto" w:line="240"/>
        <w:ind w:left="60" w:right="-1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авторские художественные произведения (раз</w:t>
        <w:softHyphen/>
        <w:t>личение).</w:t>
      </w:r>
    </w:p>
    <w:p>
      <w:pPr>
        <w:pStyle w:val="11"/>
        <w:shd w:fill="auto" w:val="clear"/>
        <w:tabs>
          <w:tab w:val="clear" w:pos="708"/>
          <w:tab w:val="left" w:pos="9355" w:leader="none"/>
        </w:tabs>
        <w:spacing w:lineRule="auto" w:line="240"/>
        <w:ind w:left="60" w:right="-1" w:firstLine="400"/>
        <w:rPr/>
      </w:pP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. Малые фольклор</w:t>
        <w:softHyphen/>
        <w:t>ные формы  - узнавание, различение, определение основ</w:t>
        <w:softHyphen/>
        <w:t>ного смысла. Сказки. Художественные особенности сказок: лексика, построение (композиция). Литературная (авторская) сказка.</w:t>
      </w:r>
    </w:p>
    <w:p>
      <w:pPr>
        <w:pStyle w:val="Style21"/>
        <w:shd w:fill="auto" w:val="clear"/>
        <w:tabs>
          <w:tab w:val="clear" w:pos="708"/>
          <w:tab w:val="left" w:pos="7458" w:leader="none"/>
        </w:tabs>
        <w:spacing w:lineRule="auto" w:line="240"/>
        <w:ind w:left="6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стихотворение, басня - общее представление о жанре, особенностях построения и выразительных средствах.</w:t>
      </w:r>
    </w:p>
    <w:p>
      <w:pPr>
        <w:pStyle w:val="Style21"/>
        <w:shd w:fill="auto" w:val="clear"/>
        <w:tabs>
          <w:tab w:val="clear" w:pos="708"/>
          <w:tab w:val="left" w:pos="7458" w:leader="none"/>
        </w:tabs>
        <w:spacing w:lineRule="auto" w:line="240"/>
        <w:ind w:left="6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hd w:fill="auto" w:val="clear"/>
        <w:tabs>
          <w:tab w:val="clear" w:pos="708"/>
          <w:tab w:val="left" w:pos="745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обучающихся (на основе литературных произведений)</w:t>
      </w:r>
      <w:r>
        <w:rPr>
          <w:rStyle w:val="2FranklinGothicBook105pt"/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hd w:fill="auto" w:val="clear"/>
        <w:spacing w:lineRule="auto" w:line="240" w:before="0" w:after="180"/>
        <w:ind w:left="6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  <w:tab/>
      </w:r>
    </w:p>
    <w:p>
      <w:pPr>
        <w:pStyle w:val="Style21"/>
        <w:shd w:fill="auto" w:val="clear"/>
        <w:spacing w:lineRule="auto" w:line="240" w:before="0" w:after="180"/>
        <w:ind w:left="60" w:right="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11"/>
        <w:shd w:fill="auto" w:val="clear"/>
        <w:spacing w:lineRule="auto" w:line="240"/>
        <w:ind w:left="20" w:firstLine="3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</w:t>
        <w:softHyphen/>
        <w:t>тации, иной информации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2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</w:t>
        <w:softHyphen/>
        <w:t>являть их специфику (художественный, научно-популярный, учебный, справочный), определять главную мысль и героев про</w:t>
        <w:softHyphen/>
        <w:t>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</w:t>
        <w:softHyphen/>
        <w:t>му и художественному текст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2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</w:t>
        <w:softHyphen/>
        <w:t>зывание небольшого объема (повествование, описание, рассуж</w:t>
        <w:softHyphen/>
        <w:t>дение) с опорой на авторский текст, по предложенной теме или отвечая на вопрос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/прочитанного произве</w:t>
        <w:softHyphen/>
        <w:t>д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2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), целенаправленно попол</w:t>
        <w:softHyphen/>
        <w:t>нять свой активный словарный запас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</w:t>
        <w:softHyphen/>
        <w:t>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20" w:firstLine="38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2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</w:t>
        <w:softHyphen/>
        <w:t>ра), определяющие отношение автора к герою, событ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</w:t>
        <w:softHyphen/>
        <w:t>ния текстов: интегрировать содержащиеся в разных частях текста детали сообщения; устанавливать связи, не высказанные в тексте напрямую; объяснять (пояснять) их, соотнося с общей идеей и со</w:t>
        <w:softHyphen/>
        <w:t>держанием текста; формулировать, основываясь на тексте, прос</w:t>
        <w:softHyphen/>
        <w:t>тые выводы; понимать текст, опираясь не только на содержащу</w:t>
        <w:softHyphen/>
        <w:t>юся в нем информацию, но и на жанр, структуру, язык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</w:t>
        <w:softHyphen/>
        <w:t>венного текстов; передавать содержание текста в виде пересказа (полного или выборочного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</w:t>
        <w:softHyphen/>
        <w:t>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</w:t>
        <w:softHyphen/>
        <w:t>рой.</w:t>
      </w:r>
    </w:p>
    <w:p>
      <w:pPr>
        <w:pStyle w:val="25"/>
        <w:shd w:fill="auto" w:val="clear"/>
        <w:spacing w:lineRule="auto" w:line="240"/>
        <w:ind w:left="40" w:firstLine="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</w:t>
        <w:softHyphen/>
        <w:t>дени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4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— создание текста по ана</w:t>
        <w:softHyphen/>
        <w:t>логии, рассуждение — письменный ответ на вопрос, описа</w:t>
        <w:softHyphen/>
        <w:t>ние — характеристика геро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185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13"/>
        <w:keepNext w:val="true"/>
        <w:keepLines/>
        <w:shd w:fill="auto" w:val="clear"/>
        <w:spacing w:lineRule="auto" w:line="240" w:before="180" w:after="0"/>
        <w:ind w:left="60" w:first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</w:p>
    <w:p>
      <w:pPr>
        <w:pStyle w:val="25"/>
        <w:shd w:fill="auto" w:val="clear"/>
        <w:spacing w:lineRule="auto" w:line="240"/>
        <w:ind w:left="60" w:firstLine="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11"/>
        <w:shd w:fill="auto" w:val="clear"/>
        <w:spacing w:lineRule="auto" w:line="240"/>
        <w:ind w:left="6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читать по ролям литературное произведение;</w:t>
      </w:r>
    </w:p>
    <w:p>
      <w:pPr>
        <w:pStyle w:val="11"/>
        <w:shd w:fill="auto" w:val="clear"/>
        <w:spacing w:lineRule="auto" w:line="240"/>
        <w:ind w:left="6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. использовать различные способы работы с деформирован</w:t>
        <w:softHyphen/>
        <w:t>ным текстом (устанавливать причинно-следственные связи, последовательность событий, этапность в выполнении дейст</w:t>
        <w:softHyphen/>
        <w:t>вий; давать характеристику героя; составлять текст на основе плана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992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й картин художников, по серии ил</w:t>
        <w:softHyphen/>
        <w:t>люстраций к произведению или на основе личного опыта.</w:t>
      </w:r>
    </w:p>
    <w:p>
      <w:pPr>
        <w:pStyle w:val="36"/>
        <w:shd w:fill="auto" w:val="clear"/>
        <w:spacing w:lineRule="auto" w:line="240"/>
        <w:ind w:left="6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992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992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992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89"/>
        <w:ind w:left="9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.</w:t>
      </w:r>
    </w:p>
    <w:p>
      <w:pPr>
        <w:pStyle w:val="13"/>
        <w:keepNext w:val="true"/>
        <w:keepLines/>
        <w:shd w:fill="auto" w:val="clear"/>
        <w:spacing w:lineRule="auto" w:line="240" w:before="180" w:after="0"/>
        <w:ind w:left="60" w:first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51"/>
        <w:shd w:fill="auto" w:val="clear"/>
        <w:spacing w:lineRule="auto" w:line="240" w:before="0" w:after="0"/>
        <w:ind w:left="60" w:firstLine="3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6" w:leader="none"/>
        </w:tabs>
        <w:spacing w:lineRule="auto" w:line="240"/>
        <w:ind w:left="992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9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992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построения фольклорных форм (сказки, загадки, пословицы).</w:t>
      </w:r>
    </w:p>
    <w:p>
      <w:pPr>
        <w:pStyle w:val="41"/>
        <w:shd w:fill="auto" w:val="clear"/>
        <w:spacing w:lineRule="auto" w:line="240"/>
        <w:ind w:left="60" w:firstLine="3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992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</w:t>
        <w:softHyphen/>
        <w:t>лиз различных текстов, используя ряд литературоведческих понятии (фольклорная и авторская литература, структура текста, герой, автор) и средств художественной вырази</w:t>
        <w:softHyphen/>
        <w:t>тельности (сравнение, олицетворение, метафора/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41" w:leader="none"/>
        </w:tabs>
        <w:spacing w:lineRule="auto" w:line="240"/>
        <w:ind w:left="992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244"/>
        <w:ind w:left="992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бучения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будет обеспе</w:t>
        <w:softHyphen/>
        <w:t>чена готовность обучающихся к дальнейшему образованию, достигнут необходимый уровень их литературного развития, который характеризуется как ум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осознавать место и роль литературного чтения в позна</w:t>
        <w:softHyphen/>
        <w:t>нии окружающего мира, понимать значение чтения для фор</w:t>
        <w:softHyphen/>
        <w:t>мирования общей культуры человека, формирования личност</w:t>
        <w:softHyphen/>
        <w:t>ных качеств и социальных ценнос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итературы как средства ознакомле</w:t>
        <w:softHyphen/>
        <w:t>ния с общечеловеческими ценност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работать с литературным текстом с точки зрения его эс</w:t>
        <w:softHyphen/>
        <w:t>тетической (литература как вид искусства, сравнение литера</w:t>
        <w:softHyphen/>
        <w:t>туры с другими видами искусства) и нравственной сущности (ценностные ориентации, нравственный выбор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применять анализ, сравнение, сопоставление для опреде</w:t>
        <w:softHyphen/>
        <w:t>ления жанра, характеристики героя; пересказывать текс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</w:t>
        <w:softHyphen/>
        <w:t>ственном, учебном, научно-популярном текст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738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правочно-энциклопедическими издания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Тематическое планирова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1 КЛАСС (36 ч, 4 часа в неделю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или-были буквы (6 ч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азки, загадки, небылицы (5 ч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, апрель! Звенит капель (4 ч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в шутку и всерьез (6 ч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и мои друзья (6 ч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ссказы и стихи, написанные Ю. Ермолаевым, Е. Благининой, В. Орловым, С. Михалковым, Р. Сефом, Ю. Энтиным, В. Берестовым, А. Барто, С. Маршаком, Я. Акимом, о детях, их взаимоотношениях, об умении общаться друг с другом и со взрослы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братьях наших меньших (9 ч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943"/>
        <w:gridCol w:w="1772"/>
        <w:gridCol w:w="168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и т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b/>
                <w:sz w:val="24"/>
              </w:rPr>
              <w:t>Часы учебного време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b/>
                <w:sz w:val="24"/>
              </w:rPr>
              <w:t>Плановые сроки прохожде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u w:val="single"/>
              </w:rPr>
              <w:t xml:space="preserve"> четвер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</w:rPr>
              <w:t>Жили-были букв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I</w:t>
            </w:r>
            <w:r>
              <w:rPr>
                <w:b/>
                <w:sz w:val="24"/>
                <w:u w:val="single"/>
              </w:rPr>
              <w:t xml:space="preserve"> V четвер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казки, загадки, небылиц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прель! Апрель! Звенит капель!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в шутку и всерьё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Я  и  мои  друзья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братьях наших меньш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ТИЧЕСКОЕ ПЛАНИРОВАНИЕ ПО ЛИТЕРАТУРНОМУ ЧТЕНИЮ 1-4 класс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  <w:gridCol w:w="4938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вание (слушание (30 – 40 ч.)</w:t>
            </w:r>
          </w:p>
        </w:tc>
      </w:tr>
      <w:tr>
        <w:trPr>
          <w:trHeight w:val="749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сприятие громкого чтения: адекватное понимание содержания звучащего текста, умение отвечать на вопросы по содержанию услышанного произведения; определение последовательност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го действия (основных сюжетных линий), особенностей поведения героев и описания их автором; определение жанра художественных произведений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ушание фольклорных произведений: основная сюжетная ли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арактеристика героя сказки (положительный и отрицательный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исание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ушание поэтических произведений: эмоциональ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ушание прозаических произведений: основной сюжет, главные геро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анры художеств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риятие учебного текста: цел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истемы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риятие научно-популяр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: основное содержание (информация)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художественные произведения разных жанров в исполнении учителя, учащихся, мастеров художественного слова; отвечать на вопросы по содержанию литературного текста, отражать главную авторскую мысл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оценивать свои эмоциональные реа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учебный текст: определять цель, конструировать(моделировать) алгоритм выполнения учебного задания (отбирать необходимые средства для получения результата, выстраивать последовательность учебных действий)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оценивать ход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прослушанного художественного произведения: определять жанр, раскрывать последовательность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а, описывать герое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вои ответы с ответами одноклассников и оценивать свое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жое высказывание по поводу художественного произведе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190 – 225 ч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епенный переход от слогов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к плавному осмысленному правильному чтению целыми словами вслух; скорость чтения в соответствии с индивидуальным темпом чтения; постепенное увели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чтения; орфоэпически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 верное проч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ри смысловом понимании разных по виду и типу текстов; интонирование простого предложения на основе знаков препинания. Чтение художественного произведения с переходом на постепенное выразительное исполнение: чтение с выделением смысловых пауз, интонации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тение вслух и про себ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ение вслух — слогов, слов, предложений, постепенный переход от слогового к  плавному осмысленному правильному чтению цел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 себя текстов раз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ение прозаических произведений: эмоциональная оц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разительное чтение стихотворных произведений: интонация, темп речи, тембр голоса, пауз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ение наизусть стихотворений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итать вслух</w:t>
            </w:r>
            <w:r>
              <w:rPr>
                <w:sz w:val="24"/>
                <w:szCs w:val="24"/>
              </w:rPr>
              <w:t xml:space="preserve"> слоги, слова, предложения; плавно читать целыми словами. Постепенно увеличивать скорость чтения в соответствии с индивидуальными возможностями учащихся. Читать текст с интонационным выделением знаков препинания. Выразительно читать литературные произведения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интонации, паузы, темп в соответствии с особенностями художественного текста. Читать художественное произведение (его фрагменты) по ролям. Декла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тать про себя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сознавать прочитанный текст, выделять в тексте основные логические части; отвечать на вопросы, используя текст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азными видами текст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ое освоение умения отличать текст от набора предложений; выделение способов организации текста: заголовок, абзац, автор. Прогнозирова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книги по ее названию и оформ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мостоятельное определение темы текста, главной мысли, структуры текста (главы, части; сборник произведений); деление текста на смысловые части, их озаглавливание. Понимание заглавия произведения; адекватное соотношение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характером (ответ на вопрос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автор так назвал св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произведение?»).  Участие в коллективном обсуждении: умение отвечать на вопросы, выступать по теме, слушать выступление товарищей, дополнять ответы по ходу беседы, используя художе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текст. Привлечение справочных иллюстративно-изобразитель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мостоятельное вос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сюжета с использованием художественно-выразительных средств языка: последовательное воспроизведение эпизода с использованием специфической для данного произведения лексики по вопросам учителя, пересказ, рассказ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иллюстрациям. Высказывание своего отношения к художе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ю.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Характеристика героя произведения с использованием художественно-выразительных средств (эпитет, сравнение, </w:t>
            </w:r>
            <w:r>
              <w:rPr>
                <w:i/>
                <w:iCs/>
                <w:sz w:val="24"/>
                <w:szCs w:val="24"/>
              </w:rPr>
              <w:t>гипербола</w:t>
            </w:r>
            <w:r>
              <w:rPr>
                <w:sz w:val="24"/>
                <w:szCs w:val="24"/>
              </w:rPr>
              <w:t xml:space="preserve">) данного текста. Нахождение в тексте слов и выражений, характеризующих героя и событие. </w:t>
            </w:r>
            <w:r>
              <w:rPr>
                <w:iCs/>
                <w:sz w:val="24"/>
                <w:szCs w:val="24"/>
              </w:rPr>
              <w:t>Анализ (с помощью учителя) причины поступка персонажа. Сопоставление поступков героев по аналогии или по контрасту.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ского отношения к герою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 основе имени, авторских пом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Характеристика героя по предложенному плану. Оценивание поступка героя с опорой на личный опыт. Подробный пересказ текста (определение главной мысли фрагмента, выделение опорных или ключевых слов, озаглавливание, подробный пересказ эпизода;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текста на части, определение главной мысли каждой части и всего текста, озаглавливание каждой части и всего текста, составление плана — в виде назывных предложений из текста, в виде вопросов, в виде самостоятельно сформулированного высказывания). </w:t>
            </w:r>
            <w:r>
              <w:rPr>
                <w:iCs/>
                <w:sz w:val="24"/>
                <w:szCs w:val="24"/>
              </w:rPr>
              <w:t>Самостоятельное свободное использование выборочного пересказа — по заданному фрагменту, по собственному выбору: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роя произведения (отбор сл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ений в тексте, позволяющ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оставить рассказ о герое), описа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еста действия (выбор слов, выражений в тексте, позволяющих составить данное описание на основе текста). Вычленение и сопоставление эпизодов из раз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едений по общности ситуаций, эмоциональной окраске, характеру поступков герое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ы текстов: художественные, учебные, научно-популярные. Практическое сравнение различных видов текста. Подробный и краткий (передача основных мыслей текста) пересказы учебного и научно- популярного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 xml:space="preserve"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Виды информации: научная, художественная (с опорой на внешние показатели книги, ее справочно-иллюстративный материал). </w:t>
            </w:r>
            <w:r>
              <w:rPr>
                <w:sz w:val="24"/>
                <w:szCs w:val="24"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данные</w:t>
            </w:r>
            <w:r>
              <w:rPr>
                <w:iCs/>
                <w:sz w:val="24"/>
                <w:szCs w:val="24"/>
              </w:rPr>
              <w:t xml:space="preserve">, структура книги: </w:t>
            </w:r>
            <w:r>
              <w:rPr>
                <w:sz w:val="24"/>
                <w:szCs w:val="24"/>
              </w:rPr>
              <w:t>автор, заглавие</w:t>
            </w:r>
            <w:r>
              <w:rPr>
                <w:iCs/>
                <w:sz w:val="24"/>
                <w:szCs w:val="24"/>
              </w:rPr>
              <w:t xml:space="preserve">, подзаголовок; </w:t>
            </w:r>
            <w:r>
              <w:rPr>
                <w:sz w:val="24"/>
                <w:szCs w:val="24"/>
              </w:rPr>
              <w:t xml:space="preserve">оглавление, </w:t>
            </w:r>
            <w:r>
              <w:rPr>
                <w:iCs/>
                <w:sz w:val="24"/>
                <w:szCs w:val="24"/>
              </w:rPr>
              <w:t xml:space="preserve">аннотация, предисловие и послесловие,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Выбор книг на основе рекомендованного списка, картотеки, открытого доступа к детским книгам в библиотеке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кст и набор предложений.    Художественный текст. Научно-популярный текст. Учеб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личие художественного текста от научно-популярног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головок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тиципация заголовка: предположение, о чем будет рассказываться в да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ь и назначение заглавия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бор заголовка из предложен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учителем. Подбор заголовк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ем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темы текста (о животных, о природе, о детях, о войне, о людях) сначала с помощью учителя, затем самостоятельно. Уточнение темы текста (на основе содержания произведения: об участии детей в Великой Отечественной войне, о пробуждении природы весной, о взаимоотношениях взрослых и детей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Главная мысль текс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суждение главной мысли произведения (коллективно, в парах,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группах — сначала с помощью учителя, затем самостоятельно): что хотел сказать автор, чем хотел поделитьс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Слова, словосочетания в тексте, отражающие мысли, чувства авто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ставление план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главной мысл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темы каждой части: деление текста на ч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деление опорных слов части текста. Озаглавливание частей текста (сначала с помощью учителя, затем самостоятельно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робный переска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главной мысли. Определение темы каждой части: деление текста на части. Выделение опорных слов фрагмента. Пересказ фрагмент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ска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Краткий или сжатый переска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главной мысли. Определение темы каждой части: деление текста на части. Выделение опорных слов фрагмента. Слова, выражения текста д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устного высказывания. Сокращение текста. Краткий переска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борочный переска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арактеристика героя произведения: слова, выражения из текста характеризующие героя произведения (выбор их в тексте с помощью учителя). Составление текста на основе отобранных языковых средств (сначала с помощью учителя, затем самостоятельно). Рассказ о герое по коллектив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сказ о герое произведения по самостоятельно </w:t>
            </w:r>
            <w:r>
              <w:rPr>
                <w:b/>
                <w:sz w:val="24"/>
                <w:szCs w:val="24"/>
              </w:rPr>
              <w:t>составленному</w:t>
            </w:r>
            <w:r>
              <w:rPr>
                <w:sz w:val="24"/>
                <w:szCs w:val="24"/>
              </w:rPr>
              <w:t xml:space="preserve">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Пересказ фрагмента текста:</w:t>
            </w:r>
            <w:r>
              <w:rPr>
                <w:sz w:val="24"/>
                <w:szCs w:val="24"/>
              </w:rPr>
              <w:t xml:space="preserve"> отбор слов, выражений из текста для характеристики места действия, самого напряженного момента в развитии действия,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действия героев произведения, начал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авление текста на основе отобранных языковых средств по коллективно составленному плану (с помощью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Рассказ по иллюстрации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ализ иллюстрации (кто изображен, когда, где) при помощи учителя. Подбор соответствующего фрагмента текста. Озаглавливание иллюстрации. Выделение опорных слов текста для рассказа по иллюстрации. Составление рассказа п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помощи учителя по коллективно составленному плану. Самостоятельный рассказ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Работа с книг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комство с книгой (обложка, титульный лист, иллюстрации, огл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бор книги с помощью учителя из ряда предложенных. Аннотация книги. З</w:t>
            </w:r>
            <w:r>
              <w:rPr>
                <w:i/>
                <w:iCs/>
                <w:sz w:val="24"/>
                <w:szCs w:val="24"/>
              </w:rPr>
              <w:t>накомство с библиотекой</w:t>
            </w:r>
            <w:r>
              <w:rPr>
                <w:sz w:val="24"/>
                <w:szCs w:val="24"/>
              </w:rPr>
              <w:t>. Алфавитный каталог. Каталожная карточка, ее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бор книги по рекомендованному списку. Отзыв на книгу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екст: представлять, предполагать (антиципировать) текст по заголовку, теме, иллюстрациям; определять тему, главную мысль произведения; находить в тексте доказательства отражения мыслей и чувств авто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тексты (учебный, художественный, научно-популярный)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определять жанр, выделять 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ыбор автором заглавия произведения; выбирать заголовок произведения из предложенных учителем, учащимися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лан текста: делить текст на части, озаглавливать каждую часть,  выделять опорные слова, определять главную мысль произведения (сначала с помощью учителя, затем самостоятельно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Пересказывать </w:t>
            </w:r>
            <w:r>
              <w:rPr>
                <w:sz w:val="24"/>
                <w:szCs w:val="24"/>
              </w:rPr>
              <w:t xml:space="preserve">текст художественного произведения: </w:t>
            </w:r>
            <w:r>
              <w:rPr>
                <w:b/>
                <w:sz w:val="24"/>
                <w:szCs w:val="24"/>
              </w:rPr>
              <w:t xml:space="preserve">подробно </w:t>
            </w:r>
            <w:r>
              <w:rPr>
                <w:sz w:val="24"/>
                <w:szCs w:val="24"/>
              </w:rPr>
              <w:t xml:space="preserve">(с учетом всех сюжетных линий); </w:t>
            </w:r>
            <w:r>
              <w:rPr>
                <w:b/>
                <w:sz w:val="24"/>
                <w:szCs w:val="24"/>
              </w:rPr>
              <w:t xml:space="preserve">кратко </w:t>
            </w:r>
            <w:r>
              <w:rPr>
                <w:sz w:val="24"/>
                <w:szCs w:val="24"/>
              </w:rPr>
              <w:t xml:space="preserve">(сжато, с выделением основных сюжетных линий); </w:t>
            </w:r>
            <w:r>
              <w:rPr>
                <w:b/>
                <w:sz w:val="24"/>
                <w:szCs w:val="24"/>
              </w:rPr>
              <w:t>выборочно</w:t>
            </w:r>
            <w:r>
              <w:rPr>
                <w:sz w:val="24"/>
                <w:szCs w:val="24"/>
              </w:rPr>
              <w:t xml:space="preserve"> (отдельный фрагмент, описывать героев произвед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темы произведений авторов – представителей разных народов Росси. Анализировать нравственно-эстетические стороны и особенности фольклорных  и художественных произведений разных народов (на примере сказок, рассказов о детях, семье,  труде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блюдать:</w:t>
            </w:r>
            <w:r>
              <w:rPr>
                <w:sz w:val="24"/>
                <w:szCs w:val="24"/>
              </w:rPr>
              <w:t xml:space="preserve"> рассматривать иллюстрации, соотносить их сюжет с соответствующим фрагментом текста: озаглавли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кст: выделять опорные слова для рассказа по иллюстрациям; составлять пл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книгу: </w:t>
            </w: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труктуру (обложка, титульный лист, иллюстрации, огл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книгу в библиотеке (по рекомендованному списку); объяснять назначение каталожной карточки; составлять краткий отзыв о прочитанной книг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евого общения (100 – 110 ч.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алог, особенности диалогического общения: понимать вопросы, отвечать на них и самостоятельно задавать вопросы по тексту; выслушивать, не перебивая,  собеседника и в вежливой форме высказывать свою точку зрения по обсуждаемому произведению. Норм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чев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нолог как форма речевого высказывания: отбор и использование изобразительно-выразительных средств языка (синонимы, антонимы, сравнение, </w:t>
            </w:r>
            <w:r>
              <w:rPr>
                <w:i/>
                <w:iCs/>
                <w:sz w:val="24"/>
                <w:szCs w:val="24"/>
              </w:rPr>
              <w:t>олицетворение, гипербола</w:t>
            </w:r>
            <w:r>
              <w:rPr>
                <w:sz w:val="24"/>
                <w:szCs w:val="24"/>
              </w:rPr>
              <w:t>) для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собственного устного высказывания; воплощение своих жизненных впечатлений в словесном образе; самостоятельное построение композиции собственного высказывания; анализ авторского замысл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передача основной мысли текста в высказыв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тное сочинение как продолжение прочитанного произведения, отдельных его сюжетных линий, короткий рассказ по рисункам, на заданную тему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ушание вопросов собеседника. Ответ на вопрос собеседника. Правила речевого общения. Вежливость — первое правило общения. Как задать вопрос собеседнику: правила постановки вопроса. Выражение сомнения, огорчения, просьбы в вопрос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онолог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главной мысли высказывания на заданную тему (что важное я хотел бы сказать). Выразительные средства языка для высказывания. Структура высказывания. Презентация высказывания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стное сочи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темы прочитанного произведения, рассмотренной иллюстрации (то, о чем хотел рассказать автор). Определение главной мысли произведения (что самое главное хотел сказать автор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темы и главной мысли устного сочинения. Выразительные средства языка для высказывания. Структура высказывания. Презентация своего высказывания окружающим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диалоге: понимать вопросы собеседника и отвечать на них в соответствии с правилами речевого общения. Учитывать в диалоге уровень владения собеседником русским языком. Брать на себя роль помощника детям другой национальности в выполнении речевых заданий на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>вопрос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вопросительного слова, адекватного ситуации (как? когда? почему? зачем?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средства языка для 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(устно) текст (небольшой рассказ, отзыв, рассуждение) с учетом особенностей слушателе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письменной речи (20 – 25 ч.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рмы письменной речи: соответствие содержания заголовку (отражение темы, места действия, характера героев, жанра произведения), использование в письменной речи выразительных средств языка (синонимы, антонимы, сравн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-сочинениях типа текст-повествование, текст-описание, текс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, рассказ на заданную тему, отзыв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темы своего высказывания (то, о чем бы я хотел рассказать). Определение главной мысли высказывания (что самое важное в моем рассказе). Выразительные средства языка для письменного высказывания. Тип высказывания: текст-повествовани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рассуждение, текст-описание. Структура письменного высказывания. Устное сочинение в форме рассказа, отзыва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исьменный текст (рассказ, отзыв и др.): определять тему своего будущего письменного высказывания (о чём я хотел сказать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ип высказывания (текст повествование, текст-рассуждение, текст-описание), </w:t>
            </w:r>
            <w:r>
              <w:rPr>
                <w:b/>
                <w:sz w:val="24"/>
                <w:szCs w:val="24"/>
              </w:rPr>
              <w:t xml:space="preserve">отбирать </w:t>
            </w:r>
            <w:r>
              <w:rPr>
                <w:sz w:val="24"/>
                <w:szCs w:val="24"/>
              </w:rPr>
              <w:t>целесообразные выразительные средства языка в соответствии с типом текст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 детского чтения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изведения устного народного творчества. Произведения классиков отечественной литературы XIX—XX вв. (например, В. А. Жуковский, А. С. Пушкин, М.Ю. Лермонтов, И.А. Крылов, Ф.И. Тютче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А.А. Фет, Н.А. Некрасов, Л.Н. Толстой, А.П. Чехов, А.Н. Толстой, В.В. Маяковский, С.А. Есенин), классиков детской литературы. Произведения современной отечественной (с учетом многонационального характера России) и зарубежной литературы, доступные для восприятия младших школьников. </w:t>
            </w:r>
            <w:r>
              <w:rPr>
                <w:i/>
                <w:iCs/>
                <w:sz w:val="24"/>
                <w:szCs w:val="24"/>
              </w:rPr>
              <w:t>Историческая, приключенческая, фантастическая литература. Научно-популярная, справочно-энциклопедическая литература. Детские периодические из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ные темы детского чтения: произведения о Родине, природе, детях, о животных, добре и зле, юмористические и др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изведения устного народного творчества. Малые формы устного народного творчества: песенки, загадки, считалки, пословицы и поговорки. Большие формы устного народного творчества: сказки, былины. Классики детской литературы. Классики русск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XIX—XX вв. Произведения отечественной и зарубежной авторской литературы: рассказы, сказки, стихотворения, пьесы. Детские журналы: о природе,  художественно-развлекательные, художественно-публицистические. Справочник для учащихся начальной   школы. Энциклопедия «Про все на свете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емы детско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изведения о детях, природе, взаимоотношениях людей, животных, Родине, приключения, фантастика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ства выразительности (на практическом уровне): сравнение, звукопись, олицетворение</w:t>
            </w:r>
            <w:r>
              <w:rPr>
                <w:i/>
                <w:iCs/>
                <w:sz w:val="24"/>
                <w:szCs w:val="24"/>
              </w:rPr>
              <w:t>, метафора, гипербола, повтор</w:t>
            </w:r>
            <w:r>
              <w:rPr>
                <w:sz w:val="24"/>
                <w:szCs w:val="24"/>
              </w:rPr>
              <w:t>. Выделение их в тексте, определение значения в художественной речи (с помощью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Литературные понятия: художественное произведение, художественный образ, искусство слова, автор, </w:t>
            </w:r>
            <w:r>
              <w:rPr>
                <w:i/>
                <w:iCs/>
                <w:sz w:val="24"/>
                <w:szCs w:val="24"/>
              </w:rPr>
              <w:t>сюжет</w:t>
            </w:r>
            <w:r>
              <w:rPr>
                <w:sz w:val="24"/>
                <w:szCs w:val="24"/>
              </w:rPr>
              <w:t>, тема; герой произведения: его портрет, речь, поступк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сли, отношение автора к герою; рассказчи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мпозиционные формы речи (на уровне практического знакомства, без употребления терминов): повествование, описание (пейзаж, портрет, </w:t>
            </w:r>
            <w:r>
              <w:rPr>
                <w:i/>
                <w:iCs/>
                <w:sz w:val="24"/>
                <w:szCs w:val="24"/>
              </w:rPr>
              <w:t>интерьер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iCs/>
                <w:sz w:val="24"/>
                <w:szCs w:val="24"/>
              </w:rPr>
              <w:t>монолог героя</w:t>
            </w:r>
            <w:r>
              <w:rPr>
                <w:sz w:val="24"/>
                <w:szCs w:val="24"/>
              </w:rPr>
              <w:t>, диалог герое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заическая и стихотворная речь. </w:t>
            </w:r>
            <w:r>
              <w:rPr>
                <w:i/>
                <w:iCs/>
                <w:sz w:val="24"/>
                <w:szCs w:val="24"/>
              </w:rPr>
              <w:t>Основы стихосложения: ритм, рифма (смысл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торико-литературные понятия: фольклор и авторские художествен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анровое разнообразие произведений для чтения: малые формы (колыбельные песни, потешки, пословицы и поговорки, загадки); большие фольклорные формы (</w:t>
            </w:r>
            <w:r>
              <w:rPr>
                <w:i/>
                <w:iCs/>
                <w:sz w:val="24"/>
                <w:szCs w:val="24"/>
              </w:rPr>
              <w:t>былины, сказ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мифы и легенды</w:t>
            </w:r>
            <w:r>
              <w:rPr>
                <w:sz w:val="24"/>
                <w:szCs w:val="24"/>
              </w:rPr>
              <w:t>); сказки (</w:t>
            </w:r>
            <w:r>
              <w:rPr>
                <w:i/>
                <w:iCs/>
                <w:sz w:val="24"/>
                <w:szCs w:val="24"/>
              </w:rPr>
              <w:t>о животных, бытовые, волшебные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iCs/>
                <w:sz w:val="24"/>
                <w:szCs w:val="24"/>
              </w:rPr>
              <w:t>бас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тературная (авторская) сказка. Художественные особенности сказок: лексика, структура (</w:t>
            </w:r>
            <w:r>
              <w:rPr>
                <w:i/>
                <w:iCs/>
                <w:sz w:val="24"/>
                <w:szCs w:val="24"/>
              </w:rPr>
              <w:t xml:space="preserve">композиция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сказы, пьесы, </w:t>
            </w:r>
            <w:r>
              <w:rPr>
                <w:i/>
                <w:iCs/>
                <w:sz w:val="24"/>
                <w:szCs w:val="24"/>
              </w:rPr>
              <w:t xml:space="preserve">повести, </w:t>
            </w:r>
            <w:r>
              <w:rPr>
                <w:sz w:val="24"/>
                <w:szCs w:val="24"/>
              </w:rPr>
              <w:t xml:space="preserve">стихотворения, басни, </w:t>
            </w:r>
            <w:r>
              <w:rPr>
                <w:i/>
                <w:iCs/>
                <w:sz w:val="24"/>
                <w:szCs w:val="24"/>
              </w:rPr>
              <w:t xml:space="preserve">очерки, статьи детской периодики — </w:t>
            </w:r>
            <w:r>
              <w:rPr>
                <w:sz w:val="24"/>
                <w:szCs w:val="24"/>
              </w:rPr>
              <w:t>произведения классиков отечественной и зарубежной литературы XIX—XX вв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лые жанры фольклора: загадка, считалка, песенка, пословицы и поговорки. Жанры произведений: рассказ,  стихотворение, сказка. Прозаическая и стихотворная речь. Звукопись. Тема произведения. Главная мысль  произведения. Развитие действия  (сюжетная линия текста). Герой  произведения. Характер героя. Средства  выразительности. Сравнение. Олицетворение. Метафора. Гипербола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малые фольклорные жанры, жанры художественных произведений; называть жанры характеризовать их особен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сказки разных народов по теме, жанровым особенностям, языку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в литературоведческих понятиях и терминах (в рамках изученного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выделять особенности разных жанров художественных произведени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блюдать:</w:t>
            </w:r>
            <w:r>
              <w:rPr>
                <w:sz w:val="24"/>
                <w:szCs w:val="24"/>
              </w:rPr>
              <w:t xml:space="preserve"> находить в тексте сравнения, олицетворения, метафоры, гипербол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воение различных позиций в тексте: постановка живых картин, чтение по ролям, инсценирование, </w:t>
            </w:r>
            <w:r>
              <w:rPr>
                <w:i/>
                <w:iCs/>
                <w:sz w:val="24"/>
                <w:szCs w:val="24"/>
              </w:rPr>
              <w:t xml:space="preserve">драматизация; </w:t>
            </w:r>
            <w:r>
              <w:rPr>
                <w:sz w:val="24"/>
                <w:szCs w:val="24"/>
              </w:rPr>
              <w:t xml:space="preserve">создание различных форм интерпретации текста: устное словесное рисование, разные формы пересказа (подробный, выборочный,  краткий, </w:t>
            </w:r>
            <w:r>
              <w:rPr>
                <w:i/>
                <w:iCs/>
                <w:sz w:val="24"/>
                <w:szCs w:val="24"/>
              </w:rPr>
              <w:t>художественный, творческий</w:t>
            </w:r>
            <w:r>
              <w:rPr>
                <w:sz w:val="24"/>
                <w:szCs w:val="24"/>
              </w:rPr>
              <w:t>), создание собственного текста на основе художественного произведения (текст по аналогии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становка живых кар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фрагмента для постановки живых картин. Освоение различных ролей в тексте. Выразительные средства для инсценировки (мимика, жесты). Постановка живых карт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фрагмента для чтения по ролям. Освоение различных роле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Выразительные средства (тон, темп, интонация) для чтения по ролям. 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фрагмента для инсценирования. Освоение ролей для инсценирования. Выразительные средства (мимика, жесты, интонация) для инсцен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стное словесное 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фрагмента для устного словесного рисования. Слова, словосочетания, отражающие содержание этого фрагмента. Презентация фраг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стное сочи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пределение темы прочитанного произведения (то, о чем хотел сказать автор). Определение главной мысли произведения (что главное хотел бы сказать автор). Определение темы и главной мысли устного высказывания. Выразительные средства языка для высказывания. Структура высказывания. Презентация высказывания окружающим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нсценировать</w:t>
            </w:r>
            <w:r>
              <w:rPr>
                <w:sz w:val="24"/>
                <w:szCs w:val="24"/>
              </w:rPr>
              <w:t xml:space="preserve"> художественное произведение (его части): читать по ролям, участвовать в драматизации. Передавать особенности героев, используя различные выразительные средства (тон, темп, тембр, интонацию речи, мимику, жесты), мизансце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онструировать </w:t>
            </w:r>
            <w:r>
              <w:rPr>
                <w:sz w:val="24"/>
                <w:szCs w:val="24"/>
              </w:rPr>
              <w:t>устное сочинение: передавать замысел автора, главную мысль  произведения, выразительные средства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Презентовать </w:t>
            </w:r>
            <w:r>
              <w:rPr>
                <w:sz w:val="24"/>
                <w:szCs w:val="24"/>
              </w:rPr>
              <w:t>устное сочинени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список литературы, рекомендуемой для самостоятельного чт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алые жанры фольклора: песни, небылицы, загадки, пословицы и поговорки русского народа. Пословицы и поговорки народо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казки. Русские народные сказки. Сказки народов России. Сказки бытовые, про животных, волшебные. (Например, «Трусливый Ваня» — русская народная сказка, «Айога» — нанайская сказка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ниги, по которым учились наши пред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изведения В.И. Даля, К.Д. Ушинского, Л.Н. Толстого, А.А. Погорельского, Ф.М. Достоевского и др. (Например, А.А. Погорельский. «Черная курица, или Подземные жители», Ф.М. Достоевский. «Мальчик у Христа на елке»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Литературные сказки русских писателей XIX 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казки В.И. Даля, В.А. Жуковского, А.С. Пушкина, Л.Н. Толстого, В.М. Гаршина и др. (Например, В.И. Даль. «Привередница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А. Жуковский. «Спящая царевна»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Литературные сказки зарубежных писателей XVIII–XIX в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 Ш. Перро, Х._К. Андерсена, В. Гауфа, братьев Гримм, О. Уайльда, сказочные повести Р. Э. Распе, Дж. Свифта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пример, Р. Э. Распе. «Приключения барона Мюнхгаузена», братья Гримм. «Три счастливца»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сказы и сказки писателей XIX в. о дет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я Д.Н. Мамина-Сибиряка, Н.Г. Гарина-Михайловского, А. П. Чехова, В. Гюго и др. (Например, Н.Г. Гарин-Михайловский. «Тема и Жучка», В. Гюго. «Гаврош» (отрывок из романа «Отверженные»)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сказы российских писателей XX в. о дет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изведения А.Н. Толстого, В. П. Катаева, Ю.П. Казакова и др. (Например, Ю.П. Казаков. «Никишкины тайны», М.М. Зощенк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ешная история»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ихи поэтов XIX–XX вв. о дет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изведения В.А. Жуковского, Н.А. Некрасова, И.З. Сурикова, И.А. Бунина, М.И. Цветаевой, М. Бородицкой и др. (Наприм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 Бунин. «Детство», М.И. Цветаева. «Наши царства»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сказы и сказки российских писателей XIX–XX вв. о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ия Н. П. Вагнера, Л. Н. Толстого, Л. Н. Андреева, И.С. Шмелева, С. Черного и др. (Например, Л.Н. Андреев. «Кусака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ый. «Дневник фокса Микки»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ихи поэтов XIX–XX вв. о род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Стихотворения Е.А. Баратынского, А.С. Пушкина, М.Ю. Лермонтова, Ф.И. Тютчева, А.А. Блока, С. А. Есенина и др. (Наприме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Ю. Лермонтов. «Осень», Ф.И. Тютчев. «Листья», С. А. Есенин. «Погасло солнце…»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сказы писателей XIX–XX вв. о род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изведения С. Т. Аксакова, А. П. Чехова, К. Г. Паустовского, В. В. Бианки, М.М. Пришвина и др. (Например, В.В. Бианки. «Лесная газета», М.М. Пришвин. «В краю дедушки Мазая»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ша родина — 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я А.С. Пушкина, А.О. Ишимовой, А.П. Алексеева, О. Тихомирова и др. (Например, А.С. Пушкин. «Люблю тебя, Петра творенье…», А.П. Алексеев. «С Днем Победы!»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 мире фантас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ия Дж. Свифта, К. Булычева, Е.С. Велтистова и др. (Например, Дж. Свифт. «Путешествие Гулливера» (фрагменты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С. Велтистов. «Приключения Электроника» (фрагменты), К. Булычев. «Приключения Алисы» (фрагменты)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мористически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я Н.Н. Носова, М.М. Зощенко, В. В. Голявкина, Э. Н. Успенского и др. (Например, Н.Н. Носов. «Метро», В.В. Голявкин. «Был не крайний случай», Э.Н. Успенский. «Гарантийные родители» и др.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1 КЛАСС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34"/>
        <w:gridCol w:w="373"/>
        <w:gridCol w:w="1329"/>
        <w:gridCol w:w="2880"/>
        <w:gridCol w:w="3240"/>
        <w:gridCol w:w="1260"/>
        <w:gridCol w:w="1480"/>
        <w:gridCol w:w="876"/>
        <w:gridCol w:w="920"/>
      </w:tblGrid>
      <w:tr>
        <w:trPr>
          <w:trHeight w:val="82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            контро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                           тельного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обязате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держания             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0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-были буквы (6 ч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водный инструктаж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В. Данько «Загадочные буквы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течественной  литературы, доступные для восприятия сверстниками. Осознанное правильное чтение текста целыми словами за счет перечитывания текста с различными заданиями. Понимание основного содержания текста. Передача содержания прослушан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работать с художественными текстами, доступны ми для восприятия младшими школьниками; читать целыми словами с элементами слогового чтения; понимать содержание прочита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Токмакова «Аля, Кляксич и буква «А»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. чт.К. Чуковский «Чудо–дерево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ознанное правильное чтение текста целыми словами за счет перечитывания текста с различными заданиями. Понимание основного содержания текста. Передача содержания прослушанного; пересказ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 текст своими словами с опорой на карт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. Черный «Живая азбука». Ф. Кривин «Почему «А» поется, а «Б» нет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4"/>
                <w:szCs w:val="24"/>
                <w:u w:val="single"/>
              </w:rPr>
              <w:t>Дыхательные упражн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оизведения отечественной  литературы, доступные для восприятия сверстниками. Осознанное правильное чтение текста целыми словами за счет перечитывания текста с различными заданиями. Понимание основного содержания текста. Передача впечатления от услышанного своими словами. Выразитель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находить заглавие текста, называть автора произведения; выразительно чит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укописной азбу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пгир «Про Мед ведя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оизведения отечественной  литературы, доступные для восприятия сверстниками. Осознанное правильное чтение текста целыми словами за счет перечитывания текста с различными заданиями. Понимание основного содержания текста. Передача впечатления от услышанного своими словами. Выразитель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различать в практическом плане сказку, стихотворение; отвечать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вукоподра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Бородицкая «Раз говор с пчелой». И. Гамазкова «Кто как кричит». И. Гамазко ва, Е. Григорьева «Живая азбу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равильное чтение текста целыми словами за счет перечитывания текста с различными заданиями. Понимание основного содержания текста. Передача содержания прослушан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читать целыми словами с элементами слогового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вукоподра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 «Авто бус номер двадцать шесть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. чт. Б. Заходер «Бочонок собачон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оизведения отечественной  литературы, доступные для восприятия сверстниками. Осознанное правильное чтение текста целыми словами за счет перечитывания текста с различными заданиями. Понимание основного содержания текста. Выразитель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читать текст художественного произведения осознанно «про себя» (без учета скор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ми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Рифма. 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и, загадки, небылицы (5ч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Е. Чарушин «Теремок», «Рукавич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оизведения устного народного творчества. Малые фольклорные жанры сказка. Понимание содержания литературного произведения. Вырази тельное чтение и рассказывание. Простейший рас сказ о своих впечатлениях по прочитанному. Осознанное чтение целы ми словами. Переска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работать с художественными текстами, доступными для восприятия младшими школьниками; читать целыми словами с элементами слогового чтения; пони мать содержание прочитанного; пересказать текст своими словами и с опорой на картин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вукоподра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Малые фольклорные жанры (загадки, песенки, потешки, небылицы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Малые фольклорные Жанры. Выразительное чтение. Понимание содержания литературного произведения. Осознанное чтение целыми сло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находить заглавие текста, называть автора про изведения; различать в практическом плане не сказку, стихот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Детский игровой фольклор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фмы Матушки Гусыни» (пер. С. Маршака), «Дом, который построил Дже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Малые фольклорные жанры. Выразительное чтение. Декламация (наизусть) стихотво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нать наизусть 1-2 стихотворения. Уметь различать фольклорные жан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.С. Пушкин «Ветер, ветер», «Ветер по морю гуляет», «Белка песенки поет», «Петух и собака». </w:t>
            </w:r>
            <w:r>
              <w:rPr>
                <w:i/>
                <w:sz w:val="24"/>
                <w:szCs w:val="24"/>
              </w:rPr>
              <w:t>Вн. чт. Н. Носов «Затейник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оизведения выдающихся представителей русской литературы. А.С. Пушкин. Народная сказка. Выразительное чтение. Декламация (наизусть) стихотво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тихотворные произведения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вукоподра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Толстой «Зайцы и лягушки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Ушинский «Гусь и журавль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оизведения выдающихся представителей русской  литературы. Л. Толстой, К. Ушинский. Понимание содержание литературного произведения. Простейший рассказ о своих впечатлениях по прочитанн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нать произведения изученных писателей. Уметь пере сказывать текст известных писателей, высказывать свои впечатления о прочитан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ересказ по  картинному план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Апрель! Апрель!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т капель» (4 ч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А. Майков «Ласточка примчалась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Плещеев «Травка зеленеет». А. Май ков «Весна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Художественные произведения русских поэтов. Основные темы: произведения о природе. Восприятие на слух и понимание художественных произведений. Осознанное чтение произведений. Декламация (наизусть) стихотво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работать с художественными текстами, доступны ми для восприятия младшими школьниками; читать целыми словами с элементами слогового чтения; понимать содержания прочита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Чтение наизусть. 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Белозеров «Под снежники». С. Маршак «Апрель»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И. Токмакова «Ручей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оизведения современной отечественной  литературы. Основные темы: произведения о природе. Выразитель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ать текст своими словами; различать в практическом плане рассказ, стихот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Литературные жанры. Стихотвор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Е. Трутнева «Когда это бывает». И. Ток макова «К нам вес на шагает». В. Берестов «Воробушки». Р. Сеф «Чудо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. чт. Н. Носов «Заплат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 xml:space="preserve"> агает»снава «т»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оизведения современной художественной  литературы. Основные темы: произведения о природе. Выразительное чтение. Связь литературы с другими видами искус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нать наизусть стихотворение (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лицетворение. Срав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Апрель! Апрель! Звенит капель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. Майков «Хрис тос воскрес!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новные темы: произведения о природе. Выразительное чтение. Простейший рассказ о своих впечатл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приводить примеры художественных произведений по изуч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 в шутку и всерье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. Токмакова «Мы играли в хохотушки». Я.Тайц «Волк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жков «Ррры!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Выразительное чтение, использование интонаций, соответствующих смыслу текста. Участие в диалоге при обсуждении прослушанного (прочитанного) произве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работать с художественными текстами, доступны ми для восприятия младшими школьниками; читать целыми словами с элементами слогового чтения; отвечать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Н. Артюхова «Саша-дразнил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сознанное чтение доступных по объему и жанру произведений. Простейший рассказ о своих впечатлениях по прочитанном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нимать содержание прочитанного, расценивать мотивы поведения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. Чуковский «Федотка». О. Дриз «Привет».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Вн. чт. Е.Пермяк «Торопливый ножи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ознанное чтение доступных по объему и жанру произведений. Вырази тельное чтение, использование интонаций, соответствующих смыслу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пересказать текст своими словами и с опорой на картинку, различать жанры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ригорьев «Стук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И. Токмакова «Раз говор Лютика и Жучка». И. Пивоварова «Кулинаки-пулинак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онимание основного содержания текста. Пере дача впечатления от услышанного своими словами. Выразитель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Уметь находить заглавие текста, называть автора произведения, различать в практическом плане рассказ, стихотворение. Знать наизусть стихотворение (по выбор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Рифма. Характер ге 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. Чуковский «Теле фон». М. Пляцковский «Помощни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ознанное чтение доступных по объему и жанру произведений. Пересказ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пересказывать произведения близко к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Игры в слова. 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Ушинский «Что хорошо и что дурно?», «Ворон и сорока», </w:t>
            </w:r>
            <w:r>
              <w:rPr>
                <w:i/>
                <w:sz w:val="24"/>
                <w:szCs w:val="24"/>
                <w:u w:val="single"/>
              </w:rPr>
              <w:t>«Худо тому, кто добра не делает никому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ознанное чтение доступных по объему и жанру произведений. Понимание содержания произведения. Выразительное чтение и рассказы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определять тему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вукоподра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 и  мои  друзья  (6 ч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Ю. Ермолаев «Луч ший друг». Е. Благи нина «Подарок».    </w:t>
            </w:r>
            <w:r>
              <w:rPr>
                <w:i/>
                <w:sz w:val="24"/>
                <w:szCs w:val="24"/>
              </w:rPr>
              <w:t>Вн.чт.В. Драгунск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… бы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новные темы детского чтения: произведения о детях, о взаимоотношениях людей, о добре и зле. Пересказ текста. Построение небольшого монологического высказывания о произведении (героях, событи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работать с текстами, доступными для восприятия младшими школьниками; читать целыми словами с элементами слогового чтения. Уметь пересказать текст своими словами и с опорой на карт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рлов «Кто пер вый?». С. Михалков «Бараны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онимание содержания произведения. Вырази тельное чтение, использование интонаций, соответствующих смыслу текста. Формулирование личной оценки, аргументация своего мнения с привлечением текста произведения  или других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находить заглавие текста, называть автора про изведения; выразительно читать произведения; отвечать на вопросы; работать с иллюстрациями; оценивать поведение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Сеф « Совет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. Берестов «В магазине игрушек»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рлов «Дружба» 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 добре и зл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новные темы детского чтения: произведения о детях, о взаимоотношениях людей, о добре и зле. Выразительное чтение, использование  интонаций, соответствующих смыслу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различать жанры литературных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ивоварова «Вежливый ослик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Вот так за щитник». Я. Аким «Моя родня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новные темы детского чтения: произведения о детях, о взаимоотношениях людей, о добре и зле. Выразительное чтение, использование  интонаций, соответствующих смыслу текста. Декламация (наизусть) стихотво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нать наизусть 1-2 стихотворения, содержание произведений. Уметь отвечать на вопросы по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 «Хороший день». По М. Пляцковскому «Сердитый дог Буль». Ю. Энтин «Про   дружбу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.чт. Я. Аким «Мой брат Миш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новные темы детского чтения: произведения о детях, о взаимоотношениях людей, о добре и зле. Выразительное чтение, использование  интонаций, соответствующих смыслу текста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осознанно текст художественного про изведения «про себ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Д. Тихомиров «Мальчики и лягушки», «Наход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новные темы детского чтения: произведения о детях, о взаимоотношениях людей, о добре и зле. Понимание содержания литературного произведения. Пересказ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высказывать оценочные суждения о прочитанных произве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ми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О   братьях   наших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меньших (9 ч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.Михалков «Трезор»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еф «Кто любит собак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Зрительная гимнаст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. Выразительное чтение, использование интонаций, соответствующих смыслу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читать целыми словами с элементами слогового чтения; понимать содержание прочитанного; пересказать текст своими словами и с опорой на карт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Собака яростно лаял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сновные темы детского чтения: произведения о детях, о взаимоотношениях людей, о добре и зле. Простейший рассказ о своих впечатлениях по прочитанному. Пересказ текста. Выразительное чтение и рассказы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Уметь делить текст на смысловые части; составлять план; пересказывать текст; работать с иллюстрац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ересказ по картин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Токмакова «Купи те собаку». С. Ми халков «Важный сове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. чт. Е. Чарушин «Томкины сны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Выразительное чтение. Простейший рассказ о своих впечатлениях по прочитанному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; отвечать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ляцковский «Цап-Царапыч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пгир «Кош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оизведения современной отечественной литературы, доступные для восприятия младшими школьниками. Понимание содержания литературного произведения. Простейший рассказ о своих впечатлениях по прочитанн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нать названия, основное содержание изученных литературных произведений, их авторов. Уметь отвечать на вопросы; анализировать тон, настроени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. 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вукоподраж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.Берестов «Лягушата». В.Лунин «Никого не обижай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С.Михалков «Важный совет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ознанное чтение доступных по объему и жанру произведений. Вы разительное чтение. Декламация (наизусть) стихотво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находить заглавие текста, называть автора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Звукоподраж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 «Храбрый еж» Н.Сладков «Лисица и Еж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сознанное чтение доступных по объему и жанру произведений. Простейший рассказ о своих впечатлениях по прочитанному. Пересказ текс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делить текст на части; составлять план; пересказывать по рису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 тельное чт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С. Аксаков «Гнездо». </w:t>
            </w:r>
            <w:r>
              <w:rPr>
                <w:i/>
                <w:sz w:val="24"/>
                <w:szCs w:val="24"/>
              </w:rPr>
              <w:t>Вн. чт. С. Маршак «Усатый полосаты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онимание содержания литературного произведения. Ответы на вопросы по содержанию прочитан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меть приводить примеры художественных произведений по изученному мате 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выка чт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Характер героев. Звукоподраж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0"/>
              </w:rPr>
              <w:t>«О братьях наших меньших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Урок-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ознанное чтение доступных по объему и жанру произведений. Вы разительное чтение. Декламация (наизусть) стихотво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изведения изученных писателей. Уметь пере сказывать текст известных писателей, высказывать свои впечатления о прочитан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ми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жанры. Стихотвор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0"/>
              </w:rPr>
              <w:t>Итоговый уро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сознанное чтение доступных по объему и жанру произведений. Вы разительное чтение. Декламация (наизусть) стихотво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аглавие текста, называть автора произведений, читать выразительно понравившиеся отры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. Беседа по вопросам, выразительное чт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на лет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учебно-методическ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Л.Ф. Климанова, В.Г. Горецкий, М.В. Голованова «Родная речь», 1 класс, Москва, «Просвещение», 2005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Л.Ф. Климанова «Уроки литературного чтения». Методическое пособие к учебнику «родная речь», 1 класс. Москва, «Просвещение», 2009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Н.Н. Светловская «Внеклассное чтение в 1 классе», Москва, «Просвещение», 2008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О.В. Узорова, Е.А. Нефёдова «Тексты по проверке техники чтения: Учимся читать быстро», Москва, «Астрель», 2010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«Я иду на урок в начальную школу: Чтение». Книга для учителя. Москва, «Первое сентября», 2007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«Очерки о детских писателях». Справочник для учителей начальных классов. Москва, «Баласс», 2000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ы и газеты «Начальная школа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/>
      </w:pPr>
      <w:r>
        <w:rPr>
          <w:sz w:val="24"/>
          <w:szCs w:val="24"/>
        </w:rPr>
        <w:t>О.В. Узорова, Е.А. Нефёдова «Самостоятельные и контрольные работы по литературному чтению», АСТ «Астрель», 2007г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/>
      </w:pPr>
      <w:r>
        <w:rPr>
          <w:sz w:val="24"/>
          <w:szCs w:val="24"/>
        </w:rPr>
        <w:t>Климанова Л. Ф., Горецкий В. Г.Программа литературное чтение(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рограммы общеобразовательных учреждений. Начальные классы (1–4). – М.: Просвещение, 2011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Л. Ф. Климанова, В. Г. Горецкий. Родная речь. 1 класс, 1,2 ч– М.: Просвещение, 2009 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left="0" w:right="175" w:hanging="360"/>
        <w:jc w:val="both"/>
        <w:rPr/>
      </w:pPr>
      <w:r>
        <w:rPr>
          <w:sz w:val="24"/>
          <w:szCs w:val="24"/>
        </w:rPr>
        <w:t>Климанова Л.Ф. Уроки литературного чтения. – М.: Просвещение, 20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ылова О. Н.Литературное чтение: итоговая аттестация. 1класс. – М.:ЭКЗАМЕН, 201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Заголовок №1_"/>
    <w:basedOn w:val="Style13"/>
    <w:qFormat/>
    <w:rPr>
      <w:rFonts w:ascii="Lucida Sans Unicode" w:hAnsi="Lucida Sans Unicode" w:eastAsia="Lucida Sans Unicode" w:cs="Lucida Sans Unicode"/>
      <w:sz w:val="25"/>
      <w:szCs w:val="25"/>
      <w:shd w:fill="FFFFFF" w:val="clear"/>
    </w:rPr>
  </w:style>
  <w:style w:type="character" w:styleId="2">
    <w:name w:val="Заголовок №2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Заголовок №2"/>
    <w:basedOn w:val="2"/>
    <w:qFormat/>
    <w:rPr>
      <w:color w:val="FFFFFF"/>
    </w:rPr>
  </w:style>
  <w:style w:type="character" w:styleId="Tahoma95pt">
    <w:name w:val="Основной текст + Tahoma;9;5 pt;Полужирный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Заголовок №3_"/>
    <w:basedOn w:val="Style13"/>
    <w:qFormat/>
    <w:rPr>
      <w:rFonts w:ascii="Lucida Sans Unicode" w:hAnsi="Lucida Sans Unicode" w:eastAsia="Lucida Sans Unicode" w:cs="Lucida Sans Unicode"/>
      <w:spacing w:val="10"/>
      <w:sz w:val="19"/>
      <w:szCs w:val="19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2">
    <w:name w:val="Основной текст (2)_"/>
    <w:basedOn w:val="Style13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Style16">
    <w:name w:val="Оглавление_"/>
    <w:basedOn w:val="Style13"/>
    <w:qFormat/>
    <w:rPr>
      <w:rFonts w:ascii="Franklin Gothic Book" w:hAnsi="Franklin Gothic Book" w:eastAsia="Franklin Gothic Book" w:cs="Franklin Gothic Book"/>
      <w:sz w:val="22"/>
      <w:szCs w:val="22"/>
      <w:shd w:fill="FFFFFF" w:val="clear"/>
    </w:rPr>
  </w:style>
  <w:style w:type="character" w:styleId="23">
    <w:name w:val="Оглавление (2)_"/>
    <w:basedOn w:val="Style13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2FranklinGothicBook105pt">
    <w:name w:val="Оглавление (2) + Franklin Gothic Book;10;5 pt;Не полужирный;Не курсив"/>
    <w:basedOn w:val="23"/>
    <w:qFormat/>
    <w:rPr>
      <w:rFonts w:ascii="Franklin Gothic Book" w:hAnsi="Franklin Gothic Book" w:eastAsia="Franklin Gothic Book" w:cs="Franklin Gothic Book"/>
      <w:b/>
      <w:bCs/>
      <w:i/>
      <w:iCs/>
      <w:sz w:val="21"/>
      <w:szCs w:val="21"/>
    </w:rPr>
  </w:style>
  <w:style w:type="character" w:styleId="Style17">
    <w:name w:val="Оглавление + Курсив"/>
    <w:basedOn w:val="Style16"/>
    <w:qFormat/>
    <w:rPr>
      <w:i/>
      <w:iCs/>
    </w:rPr>
  </w:style>
  <w:style w:type="character" w:styleId="Style18">
    <w:name w:val="Оглавление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3"/>
    <w:qFormat/>
    <w:rPr>
      <w:rFonts w:ascii="Franklin Gothic Book" w:hAnsi="Franklin Gothic Book" w:eastAsia="Franklin Gothic Book" w:cs="Franklin Gothic Book"/>
      <w:sz w:val="22"/>
      <w:szCs w:val="22"/>
      <w:shd w:fill="FFFFFF" w:val="clear"/>
    </w:rPr>
  </w:style>
  <w:style w:type="character" w:styleId="31">
    <w:name w:val="Оглавление (3)_"/>
    <w:basedOn w:val="Style13"/>
    <w:qFormat/>
    <w:rPr>
      <w:rFonts w:ascii="Franklin Gothic Book" w:hAnsi="Franklin Gothic Book" w:eastAsia="Franklin Gothic Book" w:cs="Franklin Gothic Book"/>
      <w:sz w:val="22"/>
      <w:szCs w:val="22"/>
      <w:shd w:fill="FFFFFF" w:val="clear"/>
    </w:rPr>
  </w:style>
  <w:style w:type="character" w:styleId="32">
    <w:name w:val="Оглавление (3) + Не курсив"/>
    <w:basedOn w:val="31"/>
    <w:qFormat/>
    <w:rPr>
      <w:i/>
      <w:iCs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">
    <w:name w:val="Основной текст (3)_"/>
    <w:basedOn w:val="Style13"/>
    <w:qFormat/>
    <w:rPr>
      <w:rFonts w:ascii="Georgia" w:hAnsi="Georgia" w:eastAsia="Georgia" w:cs="Georgia"/>
      <w:shd w:fill="FFFFFF" w:val="clear"/>
    </w:rPr>
  </w:style>
  <w:style w:type="character" w:styleId="48pt">
    <w:name w:val="Основной текст (4) + 8 pt"/>
    <w:basedOn w:val="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basedOn w:val="Style13"/>
    <w:qFormat/>
    <w:rPr>
      <w:rFonts w:ascii="Georgia" w:hAnsi="Georgia" w:eastAsia="Georgia" w:cs="Georgia"/>
      <w:spacing w:val="10"/>
      <w:sz w:val="18"/>
      <w:szCs w:val="18"/>
      <w:shd w:fill="FFFFFF" w:val="clear"/>
    </w:rPr>
  </w:style>
  <w:style w:type="character" w:styleId="85pt">
    <w:name w:val="Основной текст + 8;5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85pt">
    <w:name w:val="Основной текст (4) + 8;5 pt"/>
    <w:basedOn w:val="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rebuchetMS10pt">
    <w:name w:val="Основной текст + Trebuchet MS;10 pt;Полужирный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 Знак Знак"/>
    <w:basedOn w:val="Style13"/>
    <w:qFormat/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20"/>
      <w:outlineLvl w:val="0"/>
    </w:pPr>
    <w:rPr>
      <w:rFonts w:ascii="Lucida Sans Unicode" w:hAnsi="Lucida Sans Unicode" w:eastAsia="Lucida Sans Unicode" w:cs="Lucida Sans Unicode"/>
      <w:sz w:val="25"/>
      <w:szCs w:val="25"/>
    </w:rPr>
  </w:style>
  <w:style w:type="paragraph" w:styleId="24">
    <w:name w:val="Основной текст2"/>
    <w:basedOn w:val="Normal"/>
    <w:qFormat/>
    <w:pPr>
      <w:shd w:fill="FFFFFF" w:val="clear"/>
      <w:spacing w:lineRule="exact" w:line="211" w:before="0" w:after="240"/>
      <w:jc w:val="both"/>
    </w:pPr>
    <w:rPr>
      <w:rFonts w:ascii="Lucida Sans Unicode" w:hAnsi="Lucida Sans Unicode" w:eastAsia="Lucida Sans Unicode" w:cs="Lucida Sans Unicode"/>
      <w:color w:val="000000"/>
      <w:sz w:val="19"/>
      <w:szCs w:val="19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11" w:before="120" w:after="0"/>
      <w:ind w:firstLine="400"/>
      <w:jc w:val="both"/>
      <w:outlineLvl w:val="2"/>
    </w:pPr>
    <w:rPr>
      <w:rFonts w:ascii="Lucida Sans Unicode" w:hAnsi="Lucida Sans Unicode" w:eastAsia="Lucida Sans Unicode" w:cs="Lucida Sans Unicode"/>
      <w:spacing w:val="10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0" w:before="0" w:after="0"/>
      <w:ind w:firstLine="400"/>
      <w:jc w:val="both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Style21">
    <w:name w:val="Оглавление"/>
    <w:basedOn w:val="Normal"/>
    <w:qFormat/>
    <w:pPr>
      <w:shd w:fill="FFFFFF" w:val="clear"/>
      <w:spacing w:lineRule="exact" w:line="206" w:before="0" w:after="0"/>
      <w:jc w:val="both"/>
    </w:pPr>
    <w:rPr>
      <w:rFonts w:ascii="Franklin Gothic Book" w:hAnsi="Franklin Gothic Book" w:eastAsia="Franklin Gothic Book" w:cs="Franklin Gothic Book"/>
      <w:sz w:val="22"/>
    </w:rPr>
  </w:style>
  <w:style w:type="paragraph" w:styleId="26">
    <w:name w:val="Оглавление (2)"/>
    <w:basedOn w:val="Normal"/>
    <w:qFormat/>
    <w:pPr>
      <w:shd w:fill="FFFFFF" w:val="clear"/>
      <w:spacing w:lineRule="exact" w:line="206" w:before="0" w:after="0"/>
      <w:jc w:val="both"/>
    </w:pPr>
    <w:rPr>
      <w:rFonts w:ascii="Verdana" w:hAnsi="Verdana" w:eastAsia="Verdana" w:cs="Verdana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  <w:jc w:val="both"/>
    </w:pPr>
    <w:rPr>
      <w:rFonts w:ascii="Franklin Gothic Book" w:hAnsi="Franklin Gothic Book" w:eastAsia="Franklin Gothic Book" w:cs="Franklin Gothic Book"/>
      <w:sz w:val="22"/>
    </w:rPr>
  </w:style>
  <w:style w:type="paragraph" w:styleId="35">
    <w:name w:val="Оглавление (3)"/>
    <w:basedOn w:val="Normal"/>
    <w:qFormat/>
    <w:pPr>
      <w:shd w:fill="FFFFFF" w:val="clear"/>
      <w:spacing w:lineRule="exact" w:line="206" w:before="180" w:after="0"/>
      <w:jc w:val="both"/>
    </w:pPr>
    <w:rPr>
      <w:rFonts w:ascii="Franklin Gothic Book" w:hAnsi="Franklin Gothic Book" w:eastAsia="Franklin Gothic Book" w:cs="Franklin Gothic Book"/>
      <w:sz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211" w:before="0" w:after="0"/>
      <w:jc w:val="both"/>
      <w:outlineLvl w:val="0"/>
    </w:pPr>
    <w:rPr>
      <w:rFonts w:eastAsia="Times New Roman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firstLine="380"/>
      <w:jc w:val="both"/>
    </w:pPr>
    <w:rPr>
      <w:rFonts w:ascii="Georgia" w:hAnsi="Georgia" w:eastAsia="Georgia" w:cs="Georgia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60" w:after="0"/>
      <w:ind w:firstLine="380"/>
      <w:jc w:val="both"/>
    </w:pPr>
    <w:rPr>
      <w:rFonts w:ascii="Georgia" w:hAnsi="Georgia" w:eastAsia="Georgia" w:cs="Georgia"/>
      <w:spacing w:val="10"/>
      <w:sz w:val="18"/>
      <w:szCs w:val="18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7:00Z</dcterms:created>
  <dc:creator>Admin</dc:creator>
  <dc:description/>
  <cp:keywords/>
  <dc:language>en-US</dc:language>
  <cp:lastModifiedBy>007</cp:lastModifiedBy>
  <dcterms:modified xsi:type="dcterms:W3CDTF">2012-01-06T12:35:00Z</dcterms:modified>
  <cp:revision>14</cp:revision>
  <dc:subject/>
  <dc:title/>
</cp:coreProperties>
</file>