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ак Бабки-Ежки Деда Мороза искал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оставила: Киселева А.С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заместитель директора по ВР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СОШ с. Амурского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зала стоит наряженная елка, вокруг которой располагаются уч-ся, действие периодически перемещается со сцены в зал. Приготовленные заранее номера от классов исполняются на сцене, а танцы и игры, в которых могут принимать участие зрители, — в зале. Стулья в зрительном зале ставятся по периметру, чтобы освободить как можно больше пространства вокруг елки. Выход каждого персонажа или группы на сцену имеет свое узнаваемое музыкальное сопровож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 музыку «Страна детства» появляется 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дорогие ребя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ла сквозь пургу и сквозь мет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ла по сугробам и по ль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желать удачи, и весе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я в наступающем го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нцует, кто по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вайте хорово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«Котенок и щено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Поздравляю вас, ребята, с наступающим Новым годом! Вы, наверное, как и я, очень хотите узнать, каким для вас будет следующий год, какие события вас ожидают? В канун новогодней ночи происходят всякие чудеса. Я, конечно, еще не овладела искусством волшебства, но сегодня можно попробовать сделать какое-нибудь чудо. Давайте-ка все вместе скажем: «Раз, два, три, чудо, приди!». Попробуем хором: «Раз, два, три, чудо, приди!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яется цыга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ыганка.</w:t>
      </w:r>
      <w:r>
        <w:rPr>
          <w:rFonts w:cs="Times New Roman" w:ascii="Times New Roman" w:hAnsi="Times New Roman"/>
        </w:rPr>
        <w:t xml:space="preserve"> Чудо — это я! Вы меня звал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Вот это да! Мы хотели заглянуть в будущее, а тут вдруг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ыганка.</w:t>
      </w:r>
      <w:r>
        <w:rPr>
          <w:rFonts w:cs="Times New Roman" w:ascii="Times New Roman" w:hAnsi="Times New Roman"/>
        </w:rPr>
        <w:t xml:space="preserve"> Нет проблем, яхонтовая моя! Сейчас я тебе погадаю! Дай руку. Что ты хочешь узн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Цыганка, дорогая, расскажи, что мне готовит новый год: какое расписание будет, ждать ли 11-му классу единый государственный экзамен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ыганка.</w:t>
      </w:r>
      <w:r>
        <w:rPr>
          <w:rFonts w:cs="Times New Roman" w:ascii="Times New Roman" w:hAnsi="Times New Roman"/>
        </w:rPr>
        <w:t xml:space="preserve"> Ой, милая моя, вижу, вижу: все у вас будет хорошо! ЕГЭ будет и расписание будет, как же без расписания? И будут в расписании лыжи и все твои любимые предметы.., только вот беспокоит меня дед Мороз. Как бы с ним чего не случилось... Ты бы, брильянтовая моя, за ним присмотрела, а то ведь как бывает: седина в бороду — бес в ребро! Загуляет твой дед в каком-нибудь драйв-клубе, с кем тогда Новый год встречать буд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. А что же мне делать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ыганка.</w:t>
      </w:r>
      <w:r>
        <w:rPr>
          <w:rFonts w:cs="Times New Roman" w:ascii="Times New Roman" w:hAnsi="Times New Roman"/>
        </w:rPr>
        <w:t xml:space="preserve"> Вот что, красавица, дам я тебе талисманы заговоренные: один себе возьмешь, другой деду отдаш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А что это за талисманы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ыганка.</w:t>
      </w:r>
      <w:r>
        <w:rPr>
          <w:rFonts w:cs="Times New Roman" w:ascii="Times New Roman" w:hAnsi="Times New Roman"/>
        </w:rPr>
        <w:t xml:space="preserve"> Если немного подумаешь, и сама вспомнишь талисман наступающего года. А сейчас иди и найди деда Мороза! (Уходя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являются </w:t>
      </w:r>
      <w:r>
        <w:rPr>
          <w:rFonts w:cs="Times New Roman" w:ascii="Times New Roman" w:hAnsi="Times New Roman"/>
          <w:b/>
        </w:rPr>
        <w:t>молодые Бабки-Ежки</w:t>
      </w:r>
      <w:r>
        <w:rPr>
          <w:rFonts w:cs="Times New Roman" w:ascii="Times New Roman" w:hAnsi="Times New Roman"/>
        </w:rPr>
        <w:t>. Поют част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е частушки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раздник Новогод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сех тебя люб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курантов долгождан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а что я не просп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ый год, в Нов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 не спи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м доме стар и мл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всю весел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, скоро Нов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нях примч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, наверно,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в окно стучи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галдим с ут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ожет, праздновать по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овый год к нам поспе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заждались малыш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спасибо, дед Моро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вои подар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елуем мы те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ебе жар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елочки у н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, танцы, пес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й, добрый Новый го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тебя чудес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ат, кружат в хоров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е красав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ая ме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м очень нрави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ю деду я Моро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ую частуш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 это мне подар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ую хлопу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, как трудно дед Мороз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лесам с мешком шаг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, пора тебе, дедул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п «Чероки» покуп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ты, дедушка Моро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свой проверя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ь своим внуча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 доверя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игрушки все сво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или елочку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вободной у н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ой иголоч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нежинок чистых, нов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негурочку леп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сной ее не брошу —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розильник посе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-то в декаб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р стал белым на за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ега много для снеж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щу им всех друж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и щиплется Моро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забия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ришки на ще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цвели два ма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дворе у нас сто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еговик с метелко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чью темной сторож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он наш от вол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ят зимой сто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дежды к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листьев на ветв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и, в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ки елочки-кра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 держат св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жжет нам дед Мор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годний вечер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ят две старые Бабки-Ежки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Милай, це? Да милай, це привалился на плеце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А я, милая, нице, я влюбился горяце! Ой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рвая бабка: </w:t>
      </w:r>
      <w:r>
        <w:rPr>
          <w:rFonts w:cs="Times New Roman" w:ascii="Times New Roman" w:hAnsi="Times New Roman"/>
        </w:rPr>
        <w:t>Це рассе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торая бабка: </w:t>
      </w:r>
      <w:r>
        <w:rPr>
          <w:rFonts w:cs="Times New Roman" w:ascii="Times New Roman" w:hAnsi="Times New Roman"/>
        </w:rPr>
        <w:t>Брысь отседа, мелк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ятся и поют час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Ой, девчонки, любви как хочется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400 лет на свете живем, а все в девках сиди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Уж замуж невтерпеж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.</w:t>
      </w:r>
      <w:r>
        <w:rPr>
          <w:rFonts w:cs="Times New Roman" w:ascii="Times New Roman" w:hAnsi="Times New Roman"/>
        </w:rPr>
        <w:t xml:space="preserve"> Может, пойти Змею Горынычу глазки построить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.</w:t>
      </w:r>
      <w:r>
        <w:rPr>
          <w:rFonts w:cs="Times New Roman" w:ascii="Times New Roman" w:hAnsi="Times New Roman"/>
        </w:rPr>
        <w:t xml:space="preserve"> Да ты что! Он как дыхнет огнем — всю косметику спалит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А может, Кощея охмурить? Он богатенький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Вот и будет он по твоей избушке ходить, костями греметь — надоест за три дня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Да и жадный он. У него не то, что шубу шиншилловую — колечка дохленького с бриллиантиком не выклянчишь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А я знаю, кто самый лучший жених: и веселый, и проворный. Одно плохо — рожей не вышел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 xml:space="preserve">. Ты про Черта, что ли? Да ну его к чертовой матери! Везде суется, надоел, как черт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Эх! Нет в нашем болоте женихов приличных. Некуда нам, красавицам, пода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тся 5—8 девушек, столько же юношей. Сначала девушки достают из корзинки записки становятся в шеренгу посредине зала. Затем юноши выбирают записки из корзинок и становятся напротив девушек. Затем первой девушке предлагается прочитать записку вслух. Она читает: «Мечтаю танцевать с лучшим танцором школы». Юноша, у которого в записке написан лучший танцор, выходит и становится рядом первой девушкой. Так читаются все остальные записки. После того, как все разошлись по парам, начинается танец, к которому присоединяются все остальные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ксты записок для девуше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 мечтаю танцевать с лучшим танцором наше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 бы очень хотела, чтобы меня на танец пригласил укротитель тиг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Я хотела бы потанцевать со знаменитым киноакте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 хочу потанцевать с капитаном дальнего пла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Я мечтаю танцевать с шеф-повар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Я очень хочу, чтоб меня пригласил чемпион мира по тяжелой атле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юношей соответственно — лучший танцор, укротитель тигров, знаменитый киноактер, капитан дальнего плавания, шеф-повар, чемпион по тяжелой атлети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вшей паре дариться песня-караок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 xml:space="preserve">. А ведь скоро Новый год..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Точно, и дед Мороз придет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Правильно! Вот кто жених завидный! Все достоинства при не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И солидный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 xml:space="preserve">. И серьезный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И подарки всегда при не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Да, да, идем скорее искать деда Мороза! Перехватим его, пока он у каких-нибудь школьников на елочке не застрял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Ты больно-то не торопись, идея-то моя была, значит, и дед Мороз мне достан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Больно ты ему нужна, я гораздо красивее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А я зато умнее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.</w:t>
      </w:r>
      <w:r>
        <w:rPr>
          <w:rFonts w:cs="Times New Roman" w:ascii="Times New Roman" w:hAnsi="Times New Roman"/>
        </w:rPr>
        <w:t xml:space="preserve"> А я первая прибе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я, убегаю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. Ну, и куда же вы ме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ыганка: </w:t>
      </w:r>
      <w:r>
        <w:rPr>
          <w:rFonts w:cs="Times New Roman" w:ascii="Times New Roman" w:hAnsi="Times New Roman"/>
        </w:rPr>
        <w:t>В сказочную стран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А кто же здесь живет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ыганка: </w:t>
      </w:r>
      <w:r>
        <w:rPr>
          <w:rFonts w:cs="Times New Roman" w:ascii="Times New Roman" w:hAnsi="Times New Roman"/>
        </w:rPr>
        <w:t>А ты отгадай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Как же я отгадаю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ыганка</w:t>
      </w:r>
      <w:r>
        <w:rPr>
          <w:rFonts w:cs="Times New Roman" w:ascii="Times New Roman" w:hAnsi="Times New Roman"/>
        </w:rPr>
        <w:t>: А ребята тебе подскажут! Слуш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маленького ро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еты очень про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, в волшебном доми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малышки-... (гномики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. Я догадалась, мы попали в сказку про Белоснежку и гном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Белоснежк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елоснежка.</w:t>
      </w:r>
      <w:r>
        <w:rPr>
          <w:rFonts w:cs="Times New Roman" w:ascii="Times New Roman" w:hAnsi="Times New Roman"/>
        </w:rPr>
        <w:t xml:space="preserve"> Здравствуй, дорогая Снегурочка! Как мы рады тебя видеть! Мы с ребятами давно тебя ждали и даже приготовили для тебя подарок! А ну-ка, ребята, давайте поздравим Снегурочку с наступающим Новым Годом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ровод «Маленькой елочке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елоснежка</w:t>
      </w:r>
      <w:r>
        <w:rPr>
          <w:rFonts w:cs="Times New Roman" w:ascii="Times New Roman" w:hAnsi="Times New Roman"/>
        </w:rPr>
        <w:t>. Тебе понравилось, Снегурочк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. Очень. Молодцы, гномики. А я тоже приготовила для вас подарок!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гра: Наступи на шари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Вот это не просто шарики, это игра. Каждый из вас должен привязать шарик к щиколотке ноги и аккуратненько встать вокруг елочки, а остальных ребят мы попросим отойти от елки на три шага и сделать круг пошире. Шагаем: раз, два, три! Готовы? А теперь повернитесь направо и по моей команде приготовьтесь бежать по кругу. Ваша задача — наступить на шарик, бегущего впереди вас, так, чтобы он лопнул, а свой шарик уберечь. Оставшийся без шарика, должен быстро-быстро выйти из игры. Запомнили? Тогда вперед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. Молодцы, вы очень веселые, получайте призы и вставайте под елочку. Я обязательно расскажу о вас деду Мороз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елоснежка.</w:t>
      </w:r>
      <w:r>
        <w:rPr>
          <w:rFonts w:cs="Times New Roman" w:ascii="Times New Roman" w:hAnsi="Times New Roman"/>
        </w:rPr>
        <w:t xml:space="preserve"> А где же дед Мороз, Снегурочка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А разве он не у вас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елоснежка</w:t>
      </w:r>
      <w:r>
        <w:rPr>
          <w:rFonts w:cs="Times New Roman" w:ascii="Times New Roman" w:hAnsi="Times New Roman"/>
        </w:rPr>
        <w:t>. К сожалению, н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. </w:t>
      </w:r>
      <w:r>
        <w:rPr>
          <w:rFonts w:cs="Times New Roman" w:ascii="Times New Roman" w:hAnsi="Times New Roman"/>
        </w:rPr>
        <w:t>Зачем  (цыганке) же вы меня сюда привел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ыганка: </w:t>
      </w:r>
      <w:r>
        <w:rPr>
          <w:rFonts w:cs="Times New Roman" w:ascii="Times New Roman" w:hAnsi="Times New Roman"/>
        </w:rPr>
        <w:t>Поводить хоровод. Тебе же понравилось? Здесь было весело!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 деда Мороза мы поищем в другой сказке. Не сердись, мы его обязательно найдем! (уходя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цене появляются Бабки-Еж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Ой, девоньки, куда это нас занесло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Что-то человеческим домом не пахн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Где тут люди-то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А вон стоят, грустят чего-то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Давайте с ними поиграе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.</w:t>
      </w:r>
      <w:r>
        <w:rPr>
          <w:rFonts w:cs="Times New Roman" w:ascii="Times New Roman" w:hAnsi="Times New Roman"/>
        </w:rPr>
        <w:t xml:space="preserve"> Мы бабки веселые, озорные, заводные, авось, расшевелим их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вогодняя виктор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олько раз в нашей стране можно встретить Новый год? (11 раз — 11 часовых поясо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де находится полюс холода? (В Антарктид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Сколько снежинок в одном кг снега? (От 3000 до 1000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м кончается Новогодняя ночь? (Мягким знак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гда праздновали Новый год на Руси до 1700 года? (1 сентябр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гда в году столько дней, сколько у человека глаз?(2 январ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каком месяце меньше всего говорят и почему? (В феврале — самый короткий месяц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имвол Нового года в Прибалтике? (Трубочис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де Новый год празднуют летом?  (В Австрали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чему зимнюю одежду стараются делать из шерсти или мех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х и шерсть — плохие проводники, поэтому они лучше всего предохраняют тело от холода, т.е. от потери тепл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А теперь признавайтесь, куда это мы попал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является Индеец. Он садится и начинает курить трубку мир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Эй, человек, ты кто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 xml:space="preserve">. Ты деда Мороза не видел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.</w:t>
      </w:r>
      <w:r>
        <w:rPr>
          <w:rFonts w:cs="Times New Roman" w:ascii="Times New Roman" w:hAnsi="Times New Roman"/>
        </w:rPr>
        <w:t xml:space="preserve"> Чего молчишь-то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.</w:t>
      </w:r>
      <w:r>
        <w:rPr>
          <w:rFonts w:cs="Times New Roman" w:ascii="Times New Roman" w:hAnsi="Times New Roman"/>
        </w:rPr>
        <w:t xml:space="preserve"> Глухой что ли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Или немой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 xml:space="preserve"> (кокетничает). А он ничего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Вон перышки какие разноцветны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 xml:space="preserve">. Как у попуга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Давай возьмем пару перышек на сувениры — в шляпку воткне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деец</w:t>
      </w:r>
      <w:r>
        <w:rPr>
          <w:rFonts w:cs="Times New Roman" w:ascii="Times New Roman" w:hAnsi="Times New Roman"/>
        </w:rPr>
        <w:t>. Не подходите близко, бледнолицые росомах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Ой, гляди-ка, заговорил! Первая бабка. Дорогой, а тут Дед Мороз не пробегал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деец</w:t>
      </w:r>
      <w:r>
        <w:rPr>
          <w:rFonts w:cs="Times New Roman" w:ascii="Times New Roman" w:hAnsi="Times New Roman"/>
        </w:rPr>
        <w:t>. О ком вы говорите, бледнолицые? Ястребиный Коготь — знаю, Соколиный Глаз — знаю, Легкое Перо — знаю, дед Мороз — не знаю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Суровый мужик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Слышь, пернатый, а ты чего здесь сидишь-то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 xml:space="preserve">. Может, пойдем погуляем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деец</w:t>
      </w:r>
      <w:r>
        <w:rPr>
          <w:rFonts w:cs="Times New Roman" w:ascii="Times New Roman" w:hAnsi="Times New Roman"/>
        </w:rPr>
        <w:t>. Мудрые индейцы не тратят драгоценное время на пустяки. Не пойд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Скажите, пожалуйста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А на что же тратят время мудрые индейцы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деец.</w:t>
      </w:r>
      <w:r>
        <w:rPr>
          <w:rFonts w:cs="Times New Roman" w:ascii="Times New Roman" w:hAnsi="Times New Roman"/>
        </w:rPr>
        <w:t xml:space="preserve"> В дни, когда снега покроют холмы и долины, мы курим трубку мира и устраиваем для своего юного племени испытания силы, ловкости, меткости и быстрот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А как это? Можно мы посмотрим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деец.</w:t>
      </w:r>
      <w:r>
        <w:rPr>
          <w:rFonts w:cs="Times New Roman" w:ascii="Times New Roman" w:hAnsi="Times New Roman"/>
        </w:rPr>
        <w:t xml:space="preserve"> (зрителям) Эти дамы (указывает на бабок) помогут вам разделиться на три команды. Каждая команда получит одинаковое число плодов и должна будет за определенное время наполнить ими корзинку. Каждый участник должен бросить один плод. По моей команде начинаем! Садитесь в уголок, бледнолицые росомахи, и не мешайте мне. Я, мудрый вождь Чингачгук Большой Змей, призываю молодежь принять участие в испытаниях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водится игра:</w:t>
      </w:r>
      <w:r>
        <w:rPr>
          <w:rFonts w:cs="Times New Roman" w:ascii="Times New Roman" w:hAnsi="Times New Roman"/>
        </w:rPr>
        <w:t xml:space="preserve"> Попади в корз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деец.</w:t>
      </w:r>
      <w:r>
        <w:rPr>
          <w:rFonts w:cs="Times New Roman" w:ascii="Times New Roman" w:hAnsi="Times New Roman"/>
        </w:rPr>
        <w:t xml:space="preserve"> Поздравляем победившее племя! Каждый из вас теперь может называться гордым именем Меткий Глаз! Гордитесь этим званием! А вы, бледнолицые росомахи, идите своей троп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 xml:space="preserve">. Ой, подумаешь, какие мы гордые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.</w:t>
      </w:r>
      <w:r>
        <w:rPr>
          <w:rFonts w:cs="Times New Roman" w:ascii="Times New Roman" w:hAnsi="Times New Roman"/>
        </w:rPr>
        <w:t xml:space="preserve"> Уж очень ты крут, пернатый! Вот и катись туда, откеда прише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деец</w:t>
      </w:r>
      <w:r>
        <w:rPr>
          <w:rFonts w:cs="Times New Roman" w:ascii="Times New Roman" w:hAnsi="Times New Roman"/>
        </w:rPr>
        <w:t>. Не больно-то и хотелось у вас оставаться! (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. Только время зря потратил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ая бабка</w:t>
      </w:r>
      <w:r>
        <w:rPr>
          <w:rFonts w:cs="Times New Roman" w:ascii="Times New Roman" w:hAnsi="Times New Roman"/>
        </w:rPr>
        <w:t>. Давай лучше с ребятами поигра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завязанными глазами встать со стула. Выполняя команды ведущего (4 шага вперед, 4 — вправо, 4 — влево, и т. п.), вернуться к стулу и сесть на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ники команды становятся друг за другом, последующий кладет руки на плечи предыдущему, у всех, кроме (проводника), завязаны глаза, проводник должен провести команду через лабиринт, обходя стулья, кегли. Задача— не сбить предм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ая бабка</w:t>
      </w:r>
      <w:r>
        <w:rPr>
          <w:rFonts w:cs="Times New Roman" w:ascii="Times New Roman" w:hAnsi="Times New Roman"/>
        </w:rPr>
        <w:t>: А ведь не многие знают, что наши предки считали деда Мороза неказистым, Вредным старикашкой, Который бегал по полям, тряс длинной бородой и стуком вызывал трескучие морозы. Поэтому принято было его задабривать. Старший в семье выглядывал в окно или выходил за порог и говорил: «Дед Мороз! Приходи к нам кутью есть! Мороз! Мороз! Не ешь наш ове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брым дедушкой, приносящим Подарки, играющим с детьми, водящим хороводы, Выполняющим желания, дед Мороз стал под влиянием европейских Санта-Клауса, Пэра Ноэля. Таким мы его сейчас и знаем. Дед Мороз существует около 140 лет. И ни один праздник не проходит без его учас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тся звон колокольч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торая бабка: </w:t>
      </w:r>
      <w:r>
        <w:rPr>
          <w:rFonts w:cs="Times New Roman" w:ascii="Times New Roman" w:hAnsi="Times New Roman"/>
        </w:rPr>
        <w:t>Кто это едет по дороге и в бубенчики звенит? Не дед ли Мороз? Давайте его дружно позовем. Наконец – то дожд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овут Деда Мороз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: Здравствуйте! Ехал я мимо со Снегурочкой, услыхал ваши голоса и решил зайти на огонек, с праздником поздравить и повесел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:</w:t>
      </w:r>
      <w:r>
        <w:rPr>
          <w:rFonts w:cs="Times New Roman" w:ascii="Times New Roman" w:hAnsi="Times New Roman"/>
        </w:rPr>
        <w:t xml:space="preserve"> По народному поверью, как встретишь Новый год, таким и весь год будет. Так давайте же все вместе потанцуем вокруг елки и попоем, чтоб наступающий год был добрым и весел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ит всех к елочке, все водят хоровод, поют песню «В лесу родилась елочка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д Мороз: </w:t>
      </w:r>
      <w:r>
        <w:rPr>
          <w:rFonts w:cs="Times New Roman" w:ascii="Times New Roman" w:hAnsi="Times New Roman"/>
        </w:rPr>
        <w:t xml:space="preserve">Я думаю, пришло время заполнить </w:t>
      </w:r>
      <w:r>
        <w:rPr>
          <w:rFonts w:cs="Times New Roman" w:ascii="Times New Roman" w:hAnsi="Times New Roman"/>
          <w:b/>
        </w:rPr>
        <w:t>книгу новогодних рекордов</w:t>
      </w:r>
      <w:r>
        <w:rPr>
          <w:rFonts w:cs="Times New Roman" w:ascii="Times New Roman" w:hAnsi="Times New Roman"/>
        </w:rPr>
        <w:t>. Сейчас мы определим рекордсменов нашего вечера по следующим критер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 кого самая тонкая тал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кого самые широкие плеч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У кого самая длинная кос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дольше, не вдыхая, может произнести звук «и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то дольше всех продержит мяч на голов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то дальше всех толкнет воздушный шар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: Ну, молодцы! Веселый у вас будет Новый год. Попели мы с вами, поплясали! Но меня еще в других местах ждут. Желаю вам веселого Нового года, до новых встреч в новом, следующем году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ыганка:</w:t>
      </w:r>
      <w:r>
        <w:rPr>
          <w:rFonts w:cs="Times New Roman" w:ascii="Times New Roman" w:hAnsi="Times New Roman"/>
        </w:rPr>
        <w:t xml:space="preserve"> Вот и пришла пора нам прощаться. Очень жаль, что праздник так быстро закончился. Но мы надеемся, что настроение веселья, радости, ожидания чего-то необычного вам удастся сохранить на весь год. Мы не прощаемся с вами, мы говорим вам: «До новых встреч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13:00Z</dcterms:created>
  <dc:creator>Пользователь</dc:creator>
  <dc:description/>
  <cp:keywords/>
  <dc:language>en-US</dc:language>
  <cp:lastModifiedBy>007</cp:lastModifiedBy>
  <dcterms:modified xsi:type="dcterms:W3CDTF">2012-02-05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