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бследова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ттестации и  выпуска учащихся  муниципального общеобразовательного казенного учреждения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ы с. Амурск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казенное учреждение средняя общеобразовательная школа с. Амурского осуществляет образовательный процесс в соответствии с уровнем образовательных программ трех ступен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– начальное общее образование, срок обучения 4 го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– основное общее образование, срок обучения 5 л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 – среднее (полное) общее образование, срок обучения 2 г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ен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9 класс)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11 класс) ступенях завершается итоговой аттестацией. Порядок аттестации выпускников определяется Уставом школы и локальными актами, регламентируется Положением о формах и порядке проведения государственной ( итоговой) аттестации обучающихся, освоивших основные образовательные программы среднего ( полного) общего образования, утвержденного приказом Министерства образования Российской Федерации от 28 ноября 2008 г. №362 и Положением о проведении ЕГЭ. Обучение учащихся 9-х, 11-х классов завершается итоговой аттестацией, а в 1-8-х и 10-ом классах итоговым  контролем  за  уровнем знаний и умений учащихся с использованием различных форм оценки знаний.  Учащиеся , окончивш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 школы получают документ установленного образца. Учащиеся  9 класса, получившие неудовлетворительную оценку по 1 предмету, имеют право на его пересдачу в установленные сроки, по 2-м предметам – оставляются на повторное обучение в 9 классе. За последние три года освобожденных учащихся от прохождения аттестации нет.      Учащиеся 11 класса, получившие неудовлетворительную оценку по 1 одному предмету имеют право на его пересдачу, по 2-м предметам, такого права не имеют. Учащиеся,   успешно окончившие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, получают аттестат установленного образца. Своевременно осуществляется поэтапная аттестация на различных ступенях обучения.                   В течение учебного года осуществляется контроль за качеством знаний учащихся согласно плану. Ежегодно в сентябре проводятся нулевые срезы по математике и русскому языку с целью проверки остаточных знаний учащихся за предыдущий класс. Проводятся тематические и срезовые контрольные работы (тесты, диктанты, сочинения). Результаты работ совпадают в основном с результатами текущих контрольных рабо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щиеся 11го класса проходят аттестацию по обязательным предметам и предметам по выбору  только  в форме ЕГЭ с 2009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ведения итоговой аттестации в 9-ом классе в традиционной  форме издается приказ о назначении аттестационной комиссии, составляется и утверждается расписание экзаменов и консультаций, оформляются протоколы об ознакомлении учащихся и их родителей с порядком проведения экзаменов. В протоколах собраний фиксируются подписи учащихся и их родителей, об ознакомлении с правилами поведения учащихся во время экзаменов , порядок рассмотрения апелляций о нарушениях во время экзаменов и оспаривании оценки. В кабинетах по предметам оформлены специальные уголки с советами для выпускников, родителей, образцы экзаменационных заданий. Экзаменационные билеты и практические задания к ним составляются на основании примерных вопросов по предметам, опубликованных в «Вестнике образования», предметных журналах, согласовываются на методических объединениях учителей, утверждаются директором школы. В течение последних трех лет не было учащихся, освобожденных от прохождения аттест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тоговой аттестации выпускников 9-го, 11-го классов оформляются протоколами, заносятся в классные журналы. Допущенные по итогам года учащиеся не все прошли итоговую аттестацию, так по годам 2008-2009гг, 2009-2010 учебные годы  %составляет 90% от общего количества учащихся классов, 2010-2011 учебном  году – 80%  от  выпуска .  В 2009 году экзамены по основным предметам, а так же по выбору выпускники сдавали в традиционной форме, а в 2010, 2011гг обязательные в форме ГИА, по выбору в традиционной форме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ускники 2009 года 11-го класса сдали экзамены  в форме ЕГЭ обязательные на 90%, по выбору % сдачи экзаменов составил 100%. В 2010 и 2011 годах показатели 90% и 83%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зультаты итоговой аттестации учащихся 9 класса</w:t>
      </w:r>
    </w:p>
    <w:tbl>
      <w:tblPr>
        <w:tblW w:w="95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91"/>
        <w:gridCol w:w="2392"/>
        <w:gridCol w:w="2394"/>
        <w:gridCol w:w="2394"/>
      </w:tblGrid>
      <w:tr>
        <w:trPr>
          <w:trHeight w:val="88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аттестовано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отметками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и «5»</w:t>
            </w:r>
          </w:p>
        </w:tc>
      </w:tr>
      <w:tr>
        <w:trPr>
          <w:trHeight w:val="37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5pt;height:223.7pt" filled="f" o:ole="">
            <v:imagedata r:id="rId3" o:title=""/>
          </v:shape>
          <o:OLEObject Type="Embed" ProgID="Excel.Sheet.12" ShapeID="ole_rId2" DrawAspect="Content" ObjectID="_146258787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учащихся 11 класса</w:t>
      </w:r>
    </w:p>
    <w:tbl>
      <w:tblPr>
        <w:tblW w:w="95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91"/>
        <w:gridCol w:w="2392"/>
        <w:gridCol w:w="2394"/>
        <w:gridCol w:w="2394"/>
      </w:tblGrid>
      <w:tr>
        <w:trPr>
          <w:trHeight w:val="88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аттестовано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отметкой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и «5»</w:t>
            </w:r>
          </w:p>
        </w:tc>
      </w:tr>
      <w:tr>
        <w:trPr>
          <w:trHeight w:val="37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overflowPunct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5pt;height:227.55pt" filled="f" o:ole="">
            <v:imagedata r:id="rId5" o:title=""/>
          </v:shape>
          <o:OLEObject Type="Embed" ProgID="Excel.Sheet.12" ShapeID="ole_rId4" DrawAspect="Content" ObjectID="_2085085666" r:id="rId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зультаты участия выпускников 11-х классов в ЕГЭ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/>
        <w:t>а последние три года</w:t>
      </w:r>
    </w:p>
    <w:tbl>
      <w:tblPr>
        <w:tblW w:w="1004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56"/>
        <w:gridCol w:w="1284"/>
        <w:gridCol w:w="976"/>
        <w:gridCol w:w="710"/>
        <w:gridCol w:w="710"/>
        <w:gridCol w:w="708"/>
        <w:gridCol w:w="710"/>
        <w:gridCol w:w="710"/>
        <w:gridCol w:w="710"/>
        <w:gridCol w:w="708"/>
        <w:gridCol w:w="630"/>
        <w:gridCol w:w="735"/>
      </w:tblGrid>
      <w:tr>
        <w:trPr>
          <w:trHeight w:val="1235" w:hRule="atLeast"/>
          <w:cantSplit w:val="true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-ников ЕГЭ</w:t>
            </w:r>
          </w:p>
        </w:tc>
        <w:tc>
          <w:tcPr>
            <w:tcW w:w="63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, выполнивших задания ЕГЭ</w:t>
            </w:r>
          </w:p>
          <w:p>
            <w:pPr>
              <w:pStyle w:val="Normal"/>
              <w:overflowPunct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зультатом  (в 100-бальной шкале)</w:t>
            </w:r>
          </w:p>
        </w:tc>
      </w:tr>
      <w:tr>
        <w:trPr>
          <w:trHeight w:val="19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540"/>
        <w:rPr/>
      </w:pPr>
      <w:r>
        <w:rPr/>
        <w:t>С выпускниками школы ведется профессиональная работа. Учащиеся знакомятся с профессиями, с их функциями, узнают, где их можно получить. Ежегодно учащиеся 9-х,   11-х классов  посещают  ярмарку  профессий,  организуемую    Центром занятости населения города Белогорска. Осуществляются экскурсии по  учебным заведениям города Белогорска и Амурской област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ведет учет трудоустройства учащихся, окончивших 9 и 11 класс</w:t>
      </w:r>
    </w:p>
    <w:p>
      <w:pPr>
        <w:pStyle w:val="Normal"/>
        <w:spacing w:lineRule="auto" w:line="360"/>
        <w:jc w:val="center"/>
        <w:rPr/>
      </w:pPr>
      <w:r>
        <w:rPr/>
        <w:t>Распределение выпускников за последние три года</w:t>
      </w:r>
    </w:p>
    <w:tbl>
      <w:tblPr>
        <w:tblW w:w="99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94"/>
        <w:gridCol w:w="1175"/>
        <w:gridCol w:w="1175"/>
        <w:gridCol w:w="1175"/>
        <w:gridCol w:w="1176"/>
        <w:gridCol w:w="1175"/>
        <w:gridCol w:w="1175"/>
      </w:tblGrid>
      <w:tr>
        <w:trPr>
          <w:trHeight w:val="371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2009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/2011</w:t>
            </w:r>
          </w:p>
        </w:tc>
      </w:tr>
      <w:tr>
        <w:trPr>
          <w:trHeight w:val="237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362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аются в 10класс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прошли итоговую аттестацию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ах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зах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оссийскую Армию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замуж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/2009 учебный год</w:t>
      </w:r>
    </w:p>
    <w:p>
      <w:pPr>
        <w:pStyle w:val="Normal"/>
        <w:overflowPunct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8pt;height:212.4pt" filled="f" o:ole="">
            <v:imagedata r:id="rId7" o:title=""/>
          </v:shape>
          <o:OLEObject Type="Embed" ProgID="Excel.Sheet.12" ShapeID="ole_rId6" DrawAspect="Content" ObjectID="_1941032064" r:id="rId6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/2010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45pt;height:212.45pt" filled="f" o:ole="">
            <v:imagedata r:id="rId9" o:title=""/>
          </v:shape>
          <o:OLEObject Type="Embed" ProgID="Excel.Sheet.12" ShapeID="ole_rId8" DrawAspect="Content" ObjectID="_1062533146" r:id="rId8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/2011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19.15pt" filled="f" o:ole="">
            <v:imagedata r:id="rId11" o:title=""/>
          </v:shape>
          <o:OLEObject Type="Embed" ProgID="Excel.Sheet.12" ShapeID="ole_rId10" DrawAspect="Content" ObjectID="_466817602" r:id="rId1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 36  выпускников 11 классов за последние три года поступили в Вузы- 4 (11%) выпускника, из них – 2 (5,5%) в АмГУ, 2 (5,5%) выпускника в ДальГАУ, в Сузы - 10 (26%)  , в ПУ-13(38%) выпускников, трудоустроены – 4,(11%) , призваны в армию- 3 (8%),  вышли замуж -1.(2,8%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1158388699" r:id="rId1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5 выпускников  9 классов  16  чел, что составляет 64 % выпуска  продолжают обучение в 10-м классе,  4 выпускников (16%)   в Сузах,  6 человек (24%)  в ПУ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27539980" r:id="rId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 подготовки учащихся выпуска показывает, что выпускники школы, имеющие цель продолжать обучение в высших и средних учебных заведениях получают достаточную подготовку в данной школе и продолжают успешное обучение в выбранных ими учебных заведения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выпускников соответствует базовому уровню образования, максимальному объему учебной нагрузки и требованиям государственной образовательной программы.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дтвердили годовые оценки, что объясняется ответственным отношением при подготовке к экзаменам.</w:t>
      </w:r>
    </w:p>
    <w:p>
      <w:pPr>
        <w:pStyle w:val="Normal"/>
        <w:jc w:val="both"/>
        <w:rPr/>
      </w:pPr>
      <w:r>
        <w:rPr>
          <w:sz w:val="28"/>
          <w:szCs w:val="28"/>
        </w:rPr>
        <w:t>05 апреля 2012  год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авле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                                             Мишиной В.В.</w:t>
      </w:r>
    </w:p>
    <w:sectPr>
      <w:headerReference w:type="default" r:id="rId16"/>
      <w:headerReference w:type="first" r:id="rId17"/>
      <w:type w:val="nextPage"/>
      <w:pgSz w:w="11906" w:h="16838"/>
      <w:pgMar w:left="1560" w:right="850" w:gutter="0" w:header="0" w:top="85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  <w:sz w:val="24"/>
        <w:szCs w:val="24"/>
      </w:rPr>
    </w:pPr>
    <w:r>
      <w:rPr>
        <w:rFonts w:cs="Times New Roman"/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27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Calibri"/>
      <w:kern w:val="2"/>
    </w:rPr>
  </w:style>
  <w:style w:type="character" w:styleId="Style15">
    <w:name w:val=" Знак Знак"/>
    <w:qFormat/>
    <w:rPr>
      <w:rFonts w:ascii="Calibri" w:hAnsi="Calibri" w:eastAsia="Times New Roman" w:cs="Calibri"/>
      <w:kern w:val="2"/>
    </w:rPr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lineRule="auto" w:line="240" w:before="0" w:after="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3:00Z</dcterms:created>
  <dc:creator>User</dc:creator>
  <dc:description/>
  <cp:keywords/>
  <dc:language>en-US</dc:language>
  <cp:lastModifiedBy>User</cp:lastModifiedBy>
  <cp:lastPrinted>2012-03-27T10:28:00Z</cp:lastPrinted>
  <dcterms:modified xsi:type="dcterms:W3CDTF">2012-04-09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