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Дислексия –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оследние исследования дают новую надежду тем,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то страдает этим недугом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993300"/>
        </w:rPr>
        <w:t xml:space="preserve">   </w:t>
      </w:r>
      <w:r>
        <w:rPr>
          <w:color w:val="993300"/>
        </w:rPr>
        <w:t>Восьмилетний Сережа Каледин ус</w:t>
        <w:softHyphen/>
        <w:t>певал по математике, неплохо рисо</w:t>
        <w:softHyphen/>
        <w:t>вал, был ловок в спортивных состя</w:t>
        <w:softHyphen/>
        <w:t>заниях, а вот чтение и письмо были для него сущим наказанием. Даже к концу 2-го класса Сережа оказался не в силах запомнить, как пишутся простейшие слова, и не мог пере</w:t>
        <w:softHyphen/>
        <w:t xml:space="preserve">сказать текст. </w:t>
      </w:r>
    </w:p>
    <w:p>
      <w:pPr>
        <w:pStyle w:val="Normal"/>
        <w:rPr/>
      </w:pPr>
      <w:r>
        <w:rPr>
          <w:color w:val="993300"/>
        </w:rPr>
        <w:t xml:space="preserve">   </w:t>
      </w:r>
      <w:r>
        <w:rPr>
          <w:color w:val="993300"/>
        </w:rPr>
        <w:t>Учительница заподозрила нелад</w:t>
        <w:softHyphen/>
        <w:t>ное и посоветовала родителям Се</w:t>
        <w:softHyphen/>
        <w:t>режи обратиться к специалисту. Ло</w:t>
        <w:softHyphen/>
        <w:t xml:space="preserve">гопед поставил диагноз </w:t>
      </w:r>
      <w:r>
        <w:rPr>
          <w:b/>
          <w:color w:val="993300"/>
        </w:rPr>
        <w:t>дислексия - частичное расстройство процес</w:t>
        <w:softHyphen/>
        <w:t>са овладения чтением,</w:t>
      </w:r>
      <w:r>
        <w:rPr>
          <w:color w:val="993300"/>
        </w:rPr>
        <w:t xml:space="preserve"> которое про</w:t>
        <w:softHyphen/>
        <w:t>является в повторяющихся ошиб</w:t>
        <w:softHyphen/>
        <w:t>ках. «В последние годы количество детей с дислексией существенно увеличилось, - говорит профессор московского НИИ коррекционной педагогики Г. В. Чиркина. - Высо</w:t>
        <w:softHyphen/>
        <w:t xml:space="preserve">кий темп обучения, интенсивные программы выявляют все больше таких детей». </w:t>
      </w:r>
    </w:p>
    <w:p>
      <w:pPr>
        <w:pStyle w:val="Normal"/>
        <w:rPr/>
      </w:pPr>
      <w:r>
        <w:rPr>
          <w:color w:val="993300"/>
        </w:rPr>
        <w:t xml:space="preserve">   </w:t>
      </w:r>
      <w:r>
        <w:rPr>
          <w:color w:val="993300"/>
        </w:rPr>
        <w:t>По мнению Л. В. Лопатиной, за</w:t>
        <w:softHyphen/>
        <w:t>ведующей кафедрой логопедии Санкт-Петербургского ГПУ им. Гер</w:t>
        <w:softHyphen/>
        <w:t>цена, дислексия нередко выявляет</w:t>
        <w:softHyphen/>
        <w:t>ся тогда, когда нарушения приобре</w:t>
        <w:softHyphen/>
        <w:t>тают стойкий характер, и у ребенка возникает масса сопутствующих проблем: процесс чтения вызывает отвращение, снижается успевае</w:t>
        <w:softHyphen/>
        <w:t>мость, формируется низкая само</w:t>
        <w:softHyphen/>
        <w:t xml:space="preserve">оценка, возникают трудности с адаптацией в коллективе. </w:t>
      </w:r>
    </w:p>
    <w:p>
      <w:pPr>
        <w:pStyle w:val="Normal"/>
        <w:rPr/>
      </w:pPr>
      <w:r>
        <w:rPr>
          <w:color w:val="993300"/>
        </w:rPr>
        <w:t xml:space="preserve">   </w:t>
      </w:r>
      <w:r>
        <w:rPr>
          <w:color w:val="993300"/>
        </w:rPr>
        <w:t>Многие родители неверно пред</w:t>
        <w:softHyphen/>
        <w:t>ставляют себе, что такое дислексия. Мамы и папы вздыхают с облегчением, когда ребенок начинает раз</w:t>
        <w:softHyphen/>
        <w:t>бирать по слогам слова и даже чи</w:t>
        <w:softHyphen/>
        <w:t xml:space="preserve">тать целые предложения, а ведь </w:t>
      </w:r>
      <w:r>
        <w:rPr>
          <w:color w:val="993300"/>
          <w:u w:val="single"/>
        </w:rPr>
        <w:t>дислексия в неострой форме может оставаться незамеченной до стар</w:t>
        <w:softHyphen/>
        <w:t>ших классов.</w:t>
      </w:r>
      <w:r>
        <w:rPr>
          <w:color w:val="993300"/>
        </w:rPr>
        <w:t xml:space="preserve"> Другие же начинают бить тревогу, заметив, что малень</w:t>
        <w:softHyphen/>
        <w:t>кий ребенок пишет букву «Я» или цифру 3 задом наперед, - они про</w:t>
        <w:softHyphen/>
        <w:t>сто не знают, что почти все дети на определенной стадии развития пе</w:t>
        <w:softHyphen/>
        <w:t xml:space="preserve">реворачивают буквы. </w:t>
      </w:r>
    </w:p>
    <w:p>
      <w:pPr>
        <w:pStyle w:val="Normal"/>
        <w:rPr/>
      </w:pPr>
      <w:r>
        <w:rPr>
          <w:color w:val="993300"/>
        </w:rPr>
        <w:t xml:space="preserve">   </w:t>
      </w:r>
      <w:r>
        <w:rPr>
          <w:color w:val="993300"/>
        </w:rPr>
        <w:t>- Примерно восемьдесят про</w:t>
        <w:softHyphen/>
        <w:t>центов проблем с чтением у перво</w:t>
        <w:softHyphen/>
        <w:t>классников связано с неумелой по</w:t>
        <w:softHyphen/>
        <w:t>мощью родителей и с тем, что про</w:t>
        <w:softHyphen/>
        <w:t>грамма школы не согласована с подготовительной программой дет</w:t>
        <w:softHyphen/>
        <w:t>ского сада, - считает Е. Ю. Климон</w:t>
        <w:softHyphen/>
        <w:t>тович, логопед с 26-летним стажем, специалист Центра психолого-ме</w:t>
        <w:softHyphen/>
        <w:t xml:space="preserve">дико-социального сопровождения детей и подростков. </w:t>
      </w:r>
    </w:p>
    <w:p>
      <w:pPr>
        <w:pStyle w:val="Normal"/>
        <w:rPr/>
      </w:pPr>
      <w:r>
        <w:rPr>
          <w:color w:val="993300"/>
        </w:rPr>
        <w:t xml:space="preserve">   </w:t>
      </w:r>
      <w:r>
        <w:rPr>
          <w:color w:val="993300"/>
        </w:rPr>
        <w:t>ДИСЛЕКСИЯ - явление всех языков и культур. Хотя ученые не пришли к общему мнению относительно час</w:t>
        <w:softHyphen/>
        <w:t>тоты ее встречаемости, многие на</w:t>
        <w:softHyphen/>
        <w:t>зывают цифру от пяти до 15 про</w:t>
        <w:softHyphen/>
        <w:t>центов. «Все зависит от того, где провести черту, - говорит д-р Чир</w:t>
        <w:softHyphen/>
        <w:t>кина. - Имеем ли мы в виду понима</w:t>
        <w:softHyphen/>
        <w:t>ние прямого смысла прочитанного или же понимание иносказханий, ал</w:t>
        <w:softHyphen/>
        <w:t>легорий. С уверенностью можно го</w:t>
        <w:softHyphen/>
        <w:t xml:space="preserve">ворить лишь о том, что дислексия начинается с трудностей овладения техникой чтения». </w:t>
      </w:r>
    </w:p>
    <w:p>
      <w:pPr>
        <w:pStyle w:val="Normal"/>
        <w:rPr/>
      </w:pPr>
      <w:r>
        <w:rPr>
          <w:color w:val="993300"/>
        </w:rPr>
        <w:t xml:space="preserve">   </w:t>
      </w:r>
      <w:r>
        <w:rPr>
          <w:color w:val="993300"/>
        </w:rPr>
        <w:t>Специалисты задавались вопро</w:t>
        <w:softHyphen/>
        <w:t>сом, не связана ли дислексия с недо</w:t>
        <w:softHyphen/>
        <w:t>статком словесного общения. «У детей из семей с низким социально-</w:t>
        <w:softHyphen/>
        <w:t>экономическим положением чаще наблюдается педагогическая запу</w:t>
        <w:softHyphen/>
        <w:t>щенность, - рассказывает д-р Лопа</w:t>
        <w:softHyphen/>
        <w:t>тина. - Такие семьи, как правило, позже обращаются за помощью. Но постепенно, если в основе нет био</w:t>
        <w:softHyphen/>
        <w:t xml:space="preserve">логических факторов, проблему с чтением возможно решить». </w:t>
      </w:r>
    </w:p>
    <w:p>
      <w:pPr>
        <w:pStyle w:val="Normal"/>
        <w:rPr/>
      </w:pPr>
      <w:r>
        <w:rPr>
          <w:color w:val="993300"/>
        </w:rPr>
        <w:t xml:space="preserve">   </w:t>
      </w:r>
      <w:r>
        <w:rPr>
          <w:color w:val="993300"/>
        </w:rPr>
        <w:t>Вероятность дислексии зависит и от уровня развития интеллек</w:t>
        <w:softHyphen/>
        <w:t>та ребенка. По мнению д-ра Чир</w:t>
        <w:softHyphen/>
        <w:t>киной, дети с на</w:t>
        <w:softHyphen/>
        <w:t>рушениями го</w:t>
        <w:softHyphen/>
        <w:t>раздо сложнее усваивают навыки чтения. И если предъявлять такому ребенку за</w:t>
        <w:softHyphen/>
        <w:t>вышенные требова</w:t>
        <w:softHyphen/>
        <w:t>ния или держать его в условиях общеобразовательной школы, то, безусловно, отставание от одноклассников бу</w:t>
        <w:softHyphen/>
        <w:t>дет очень заметно. Но существуют методики, по которым таких детей можно успешно научить читать и писать. Хотя проблемы с чтением встречаются и у детей с нормаль</w:t>
        <w:softHyphen/>
        <w:t xml:space="preserve">ным умственным развитием. </w:t>
      </w:r>
    </w:p>
    <w:p>
      <w:pPr>
        <w:pStyle w:val="Normal"/>
        <w:rPr/>
      </w:pPr>
      <w:r>
        <w:rPr>
          <w:color w:val="993300"/>
        </w:rPr>
        <w:t xml:space="preserve">   </w:t>
      </w:r>
      <w:r>
        <w:rPr>
          <w:color w:val="993300"/>
        </w:rPr>
        <w:t>Дислексия нередко выявляется у детей с дефицитом внимания. «Синдрому дефицита внимания и гиперактивности часто сопутству</w:t>
        <w:softHyphen/>
        <w:t>ют запаздывание процессов созре</w:t>
        <w:softHyphen/>
        <w:t>вания высших психических функ</w:t>
        <w:softHyphen/>
        <w:t>ций и, следовательно, специфичес</w:t>
        <w:softHyphen/>
        <w:t>кие трудности обучения», - считает к. п. н. А. Л. Сиротюк, автор книги «Нейропсихологическое и психо</w:t>
        <w:softHyphen/>
        <w:t>физиологическое сопровождение обучения». Однако дислексия встречается и у детей с понижен</w:t>
        <w:softHyphen/>
        <w:t>ной активностью, а причиной мо</w:t>
        <w:softHyphen/>
        <w:t>жет стать расстройство и пережи</w:t>
        <w:softHyphen/>
        <w:t xml:space="preserve">вание из-за неспособности читать и учиться. </w:t>
      </w:r>
    </w:p>
    <w:p>
      <w:pPr>
        <w:pStyle w:val="Normal"/>
        <w:rPr/>
      </w:pPr>
      <w:r>
        <w:rPr>
          <w:color w:val="993300"/>
        </w:rPr>
        <w:t xml:space="preserve">   </w:t>
      </w:r>
      <w:r>
        <w:rPr>
          <w:color w:val="993300"/>
        </w:rPr>
        <w:t>Мальчики обычно бывают импульсивнее и проявляют в классе чрезмерную ак</w:t>
        <w:softHyphen/>
        <w:t>тивность, поэтому их чаще направля</w:t>
        <w:softHyphen/>
        <w:t>ют на обследование - тогда не</w:t>
        <w:softHyphen/>
        <w:t>редко и вскрыва</w:t>
        <w:softHyphen/>
        <w:t>ются проблемы с чтением. Однако исследования показывают, что пол не особенно влия</w:t>
        <w:softHyphen/>
        <w:t xml:space="preserve">ет на способности к 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чтению. </w:t>
      </w:r>
    </w:p>
    <w:p>
      <w:pPr>
        <w:pStyle w:val="Normal"/>
        <w:rPr/>
      </w:pPr>
      <w:r>
        <w:rPr>
          <w:color w:val="993300"/>
        </w:rPr>
        <w:t xml:space="preserve">   </w:t>
      </w:r>
      <w:r>
        <w:rPr>
          <w:color w:val="993300"/>
        </w:rPr>
        <w:t>В большинстве случаев причина дислексии заключает</w:t>
        <w:softHyphen/>
        <w:t>ся в нарушениях процесса обра</w:t>
        <w:softHyphen/>
        <w:t>ботки звуков и звуковых комбина</w:t>
        <w:softHyphen/>
        <w:t>ций, так называемой фонологи</w:t>
        <w:softHyphen/>
        <w:t>ческой обработки, считает д-р Чиркина. Тогда ребенок с трудом понимает, что слова делятся на от</w:t>
        <w:softHyphen/>
        <w:t>дельные звуки, и медленнее учится манипулировать звуками. Напри</w:t>
        <w:softHyphen/>
        <w:t xml:space="preserve">мер, ребенка может поставить в тупик просьба произнести слово «крот» без звука «к». </w:t>
      </w:r>
    </w:p>
    <w:p>
      <w:pPr>
        <w:pStyle w:val="Normal"/>
        <w:rPr>
          <w:color w:val="993300"/>
        </w:rPr>
      </w:pPr>
      <w:r>
        <w:rPr>
          <w:color w:val="993300"/>
        </w:rPr>
        <w:t>Ученые обнаружили, что, когда страдающие дислексией дети чита</w:t>
        <w:softHyphen/>
        <w:t>ют, некоторые участки мозга не ак</w:t>
        <w:softHyphen/>
        <w:t>тивизируются. Один из таких уча</w:t>
        <w:softHyphen/>
        <w:t>стков, «червеобразная» область в задней части мозга, имеет решаю</w:t>
        <w:softHyphen/>
        <w:t xml:space="preserve">щее значение для беглости чтения. </w:t>
      </w:r>
    </w:p>
    <w:p>
      <w:pPr>
        <w:pStyle w:val="Normal"/>
        <w:rPr/>
      </w:pPr>
      <w:r>
        <w:rPr>
          <w:color w:val="993300"/>
        </w:rPr>
        <w:t xml:space="preserve">   </w:t>
      </w:r>
      <w:r>
        <w:rPr>
          <w:color w:val="993300"/>
        </w:rPr>
        <w:t>Возникает вопрос что вызывает этот нейробиологический сбой? Оказывается, на скорость и автома</w:t>
        <w:softHyphen/>
        <w:t>тизм, с которым читающий человек переводит буквы в звуки речи, влия</w:t>
        <w:softHyphen/>
        <w:t>ют гены. У людей, которым тяжело это делать, обычно есть родст</w:t>
        <w:softHyphen/>
        <w:t>венники с такими же про</w:t>
        <w:softHyphen/>
        <w:t xml:space="preserve">блемами. </w:t>
      </w:r>
    </w:p>
    <w:p>
      <w:pPr>
        <w:pStyle w:val="Normal"/>
        <w:rPr/>
      </w:pPr>
      <w:r>
        <w:rPr>
          <w:color w:val="993300"/>
        </w:rPr>
        <w:t>Каким же образом генетические отклонения могут вызвать дислек</w:t>
        <w:softHyphen/>
        <w:t xml:space="preserve">сию? Ученые вы- </w:t>
      </w:r>
    </w:p>
    <w:p>
      <w:pPr>
        <w:pStyle w:val="Normal"/>
        <w:rPr/>
      </w:pPr>
      <w:r>
        <w:rPr>
          <w:color w:val="993300"/>
        </w:rPr>
        <w:t>двигают такую гипотезу: «По</w:t>
        <w:softHyphen/>
        <w:t>скольку ДНК про</w:t>
        <w:softHyphen/>
        <w:t>изводит белки, а белки организуют структуру и функционирование человеческого организма, повреждения определенных генов могут при</w:t>
        <w:softHyphen/>
        <w:t xml:space="preserve">водить к отклонениям в структуре мозга или нарушениям функций нейромедиаторов, облегчающих процесс чтения». </w:t>
      </w:r>
    </w:p>
    <w:p>
      <w:pPr>
        <w:pStyle w:val="Normal"/>
        <w:rPr/>
      </w:pPr>
      <w:r>
        <w:rPr>
          <w:color w:val="993300"/>
        </w:rPr>
        <w:t xml:space="preserve">   </w:t>
      </w:r>
      <w:r>
        <w:rPr>
          <w:color w:val="993300"/>
        </w:rPr>
        <w:t>Еще одной вероятной причиной дислексии считается гипоксия пло</w:t>
        <w:softHyphen/>
        <w:t>да, недостаток кислорода в период внутриутробного развития. «Это распространенное явление, в осо</w:t>
        <w:softHyphen/>
        <w:t xml:space="preserve">бенности у городских жителей, </w:t>
        <w:softHyphen/>
        <w:t>считает д-р Климонтович. - В ре</w:t>
        <w:softHyphen/>
        <w:t>зультате гипоксии нарушается об</w:t>
        <w:softHyphen/>
        <w:t>мен клеток мозгового вещества, вследствие чего у ребенка могут возникнуть некоторые мозговые дисфункции». Однако, по мнению Г. В. Чиркиной, «говорить, что дис</w:t>
        <w:softHyphen/>
        <w:t>лексия напрямую связана с гипокси</w:t>
        <w:softHyphen/>
        <w:t xml:space="preserve">ей, очень некорректно». </w:t>
      </w:r>
    </w:p>
    <w:p>
      <w:pPr>
        <w:pStyle w:val="Normal"/>
        <w:rPr/>
      </w:pPr>
      <w:r>
        <w:rPr>
          <w:color w:val="993300"/>
        </w:rPr>
        <w:t xml:space="preserve">   </w:t>
      </w:r>
      <w:r>
        <w:rPr>
          <w:color w:val="993300"/>
        </w:rPr>
        <w:t>Хотя трудности в переводе букв в незнакомых словах в речь и имеют под собой генетическую основу, на</w:t>
        <w:softHyphen/>
        <w:t xml:space="preserve">иболее эффективно </w:t>
      </w:r>
      <w:r>
        <w:rPr>
          <w:color w:val="993300"/>
          <w:u w:val="single"/>
        </w:rPr>
        <w:t>справиться с дислексией помогает не меди</w:t>
        <w:softHyphen/>
        <w:t>цина, а коррекционная педагогика.</w:t>
      </w:r>
      <w:r>
        <w:rPr>
          <w:color w:val="993300"/>
        </w:rPr>
        <w:t xml:space="preserve"> Наука вы</w:t>
        <w:softHyphen/>
        <w:t>двигает все новые аргументы в пользу раннего вме</w:t>
        <w:softHyphen/>
        <w:t>шательства. Те</w:t>
        <w:softHyphen/>
        <w:t>перь в большин</w:t>
        <w:softHyphen/>
        <w:t>стве детских садов работают логопеды. Они проводят скрининг-тесты, позво</w:t>
        <w:softHyphen/>
        <w:t>ляющие определить, у кого из детей высо</w:t>
        <w:softHyphen/>
        <w:t xml:space="preserve">кий риск отклонений. </w:t>
      </w:r>
    </w:p>
    <w:p>
      <w:pPr>
        <w:pStyle w:val="Normal"/>
        <w:rPr/>
      </w:pPr>
      <w:r>
        <w:rPr>
          <w:color w:val="993300"/>
        </w:rPr>
        <w:t xml:space="preserve">  </w:t>
      </w:r>
      <w:r>
        <w:rPr>
          <w:color w:val="993300"/>
        </w:rPr>
        <w:t>По мнению специалистов, выяв</w:t>
        <w:softHyphen/>
        <w:t>ление дислексии в 1-2-м классе спо</w:t>
        <w:softHyphen/>
        <w:t>собствует развитию чтения в 82 процентах случаев, в 3-м классе - в 46, а в 5-7-м классе - лишь в 10-15 процентах случаев. Доктор Сиро</w:t>
        <w:softHyphen/>
        <w:t>тюк считает, что чем позднее нача</w:t>
        <w:softHyphen/>
        <w:t>та коррекционная работа, тем бо</w:t>
        <w:softHyphen/>
        <w:t>лее выражено проявляются вто</w:t>
        <w:softHyphen/>
        <w:t xml:space="preserve">ричные расстройства: протестная реакция, тревожность, неврозная симптоматика и так далее. </w:t>
      </w:r>
    </w:p>
    <w:p>
      <w:pPr>
        <w:pStyle w:val="Normal"/>
        <w:rPr/>
      </w:pPr>
      <w:r>
        <w:rPr>
          <w:color w:val="993300"/>
        </w:rPr>
        <w:t xml:space="preserve">   </w:t>
      </w:r>
      <w:r>
        <w:rPr>
          <w:color w:val="993300"/>
        </w:rPr>
        <w:t>Если у родителей появились ос</w:t>
        <w:softHyphen/>
        <w:t>нования заподозрить дислексию, не стоит ждать. Сейчас во всех круп</w:t>
        <w:softHyphen/>
        <w:t>ных городах и регионах есть дет</w:t>
        <w:softHyphen/>
        <w:t xml:space="preserve">ские консультационные центры. 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Можно обратиться и к логопеду районной поликлиники. </w:t>
      </w:r>
    </w:p>
    <w:p>
      <w:pPr>
        <w:pStyle w:val="Normal"/>
        <w:rPr/>
      </w:pPr>
      <w:r>
        <w:rPr>
          <w:color w:val="993300"/>
        </w:rPr>
        <w:t xml:space="preserve">   </w:t>
      </w:r>
      <w:r>
        <w:rPr>
          <w:color w:val="993300"/>
        </w:rPr>
        <w:t>Ольга Тарасова, мама семилетнего Гриши, была обеспокоена: к сере</w:t>
        <w:softHyphen/>
        <w:t>дине 1 -го класса ее сын так и не су</w:t>
        <w:softHyphen/>
        <w:t>мел усвоить элементарные навыки чтения и письма. Кроме того, обычно веселый мальчик стал тре</w:t>
        <w:softHyphen/>
        <w:t>вожным, раздражительным и плак</w:t>
        <w:softHyphen/>
        <w:t>сивым. Тарасова обратилась к ло</w:t>
        <w:softHyphen/>
        <w:t>гопеду, который определил у Гри</w:t>
        <w:softHyphen/>
        <w:t xml:space="preserve">ши формирующуюся дислексию и дисграфию. </w:t>
      </w:r>
    </w:p>
    <w:p>
      <w:pPr>
        <w:pStyle w:val="Normal"/>
        <w:rPr/>
      </w:pPr>
      <w:r>
        <w:rPr>
          <w:color w:val="993300"/>
        </w:rPr>
        <w:t xml:space="preserve">   </w:t>
      </w:r>
      <w:r>
        <w:rPr>
          <w:color w:val="993300"/>
        </w:rPr>
        <w:t>Как оказалось, причиной всех бед мальчика была педагогическая ошибка: учительница по старинке заставляла мальчика-левшу писать правой рукой. Это вызвало у ребен</w:t>
        <w:softHyphen/>
        <w:t>ка тяжелый невроз, последствия ко</w:t>
        <w:softHyphen/>
        <w:t>торого привели к трудностям в ос</w:t>
        <w:softHyphen/>
        <w:t>воении программы. После курса за</w:t>
        <w:softHyphen/>
        <w:t xml:space="preserve">нятий проблемы мальчика удалось успешно разрешить. </w:t>
      </w:r>
    </w:p>
    <w:p>
      <w:pPr>
        <w:pStyle w:val="Normal"/>
        <w:rPr/>
      </w:pPr>
      <w:r>
        <w:rPr>
          <w:color w:val="993300"/>
        </w:rPr>
        <w:t xml:space="preserve">   </w:t>
      </w:r>
      <w:r>
        <w:rPr>
          <w:color w:val="993300"/>
        </w:rPr>
        <w:t>Некоторые родители считают, что могут уверенно исключить воз</w:t>
        <w:softHyphen/>
        <w:t>можность дислексии, если в началь</w:t>
        <w:softHyphen/>
        <w:t xml:space="preserve">ных классах дети не отстают от сверстников. Хотя </w:t>
      </w:r>
      <w:r>
        <w:rPr>
          <w:color w:val="993300"/>
          <w:u w:val="single"/>
        </w:rPr>
        <w:t>известно, что многие дети, имея хорошую па</w:t>
        <w:softHyphen/>
        <w:t>мять, просто скрывают, как тяжело им дается чтение</w:t>
      </w:r>
      <w:r>
        <w:rPr>
          <w:color w:val="993300"/>
        </w:rPr>
        <w:t>. Проблемы стано</w:t>
        <w:softHyphen/>
        <w:t>вятся очевидными в старших клас</w:t>
        <w:softHyphen/>
        <w:t xml:space="preserve">сах, когда приходится читать более сложные тексты. </w:t>
      </w:r>
    </w:p>
    <w:p>
      <w:pPr>
        <w:pStyle w:val="Normal"/>
        <w:rPr/>
      </w:pPr>
      <w:r>
        <w:rPr>
          <w:color w:val="993300"/>
        </w:rPr>
        <w:t xml:space="preserve">   </w:t>
      </w:r>
      <w:r>
        <w:rPr>
          <w:color w:val="993300"/>
        </w:rPr>
        <w:t>Как своевременно распознать дислексию? «Здесь критерий очень простой, - объясняет Е. Ю. Кли</w:t>
        <w:softHyphen/>
        <w:t>монтович. - Если ребенок не про</w:t>
        <w:softHyphen/>
        <w:t>сто читает медленно, но при этом пропускает буквы, искажает окончания, плохо понимает смысл про</w:t>
        <w:softHyphen/>
        <w:t>читанного, не может рассказать, о чем он только что прочитал, мы считаем, что у ребенка формиру</w:t>
        <w:softHyphen/>
        <w:t>ется дислексия». И еще: если по од</w:t>
        <w:softHyphen/>
        <w:t>ним предметам хорошая успевае</w:t>
        <w:softHyphen/>
        <w:t>мость, а с другими - проблемы, это еще один повод проконсультиро</w:t>
        <w:softHyphen/>
        <w:t xml:space="preserve">ваться со специалистом. </w:t>
      </w:r>
    </w:p>
    <w:p>
      <w:pPr>
        <w:pStyle w:val="Normal"/>
        <w:rPr/>
      </w:pPr>
      <w:r>
        <w:rPr>
          <w:color w:val="993300"/>
        </w:rPr>
        <w:t xml:space="preserve">   </w:t>
      </w:r>
      <w:r>
        <w:rPr>
          <w:color w:val="993300"/>
        </w:rPr>
        <w:t>Как только выясняется, что у ре</w:t>
        <w:softHyphen/>
        <w:t xml:space="preserve">бенка трудности с чтением, перед родителями встает вопрос, какую программу обучения выбрать. </w:t>
      </w:r>
    </w:p>
    <w:p>
      <w:pPr>
        <w:pStyle w:val="Normal"/>
        <w:rPr/>
      </w:pPr>
      <w:r>
        <w:rPr>
          <w:color w:val="993300"/>
        </w:rPr>
        <w:t xml:space="preserve">   </w:t>
      </w:r>
      <w:r>
        <w:rPr>
          <w:color w:val="993300"/>
        </w:rPr>
        <w:t>- Для полноценного слухового фонематического развития необхо</w:t>
        <w:softHyphen/>
        <w:t>димо тесное взаимодействие двух анализаторов речи: слухового и ре</w:t>
        <w:softHyphen/>
        <w:t>чедвигательного, - рассказывает Г. В. Чиркина. - Нами разработана специальная программа для детей с фонетико-фонематическим недо</w:t>
        <w:softHyphen/>
        <w:t>развитием. По этой программе сей</w:t>
        <w:softHyphen/>
        <w:t xml:space="preserve">час эффективно работают многие отечественные логопеды. </w:t>
      </w:r>
    </w:p>
    <w:p>
      <w:pPr>
        <w:pStyle w:val="Normal"/>
        <w:rPr/>
      </w:pPr>
      <w:r>
        <w:rPr>
          <w:color w:val="993300"/>
        </w:rPr>
        <w:t xml:space="preserve">   </w:t>
      </w:r>
      <w:r>
        <w:rPr>
          <w:color w:val="993300"/>
        </w:rPr>
        <w:t>Следует учитывать, считает А. Л. Сиротюк, что У детей с дислек</w:t>
        <w:softHyphen/>
        <w:t>сией поздно формируются познава</w:t>
        <w:softHyphen/>
        <w:t>тельные интересы и долго сохраня</w:t>
        <w:softHyphen/>
        <w:t>ется игровая мотивация. Наиболь</w:t>
        <w:softHyphen/>
        <w:t>шей эффективностью обладают ролевые игры с включением дейст</w:t>
        <w:softHyphen/>
        <w:t>вий, необходимых для развития тре</w:t>
        <w:softHyphen/>
        <w:t>буемого навыка. При этом чтение становится не самоцелью, а сред</w:t>
        <w:softHyphen/>
        <w:t xml:space="preserve">ством достижения игровой цели. </w:t>
      </w:r>
    </w:p>
    <w:p>
      <w:pPr>
        <w:pStyle w:val="Normal"/>
        <w:rPr/>
      </w:pPr>
      <w:r>
        <w:rPr>
          <w:color w:val="993300"/>
        </w:rPr>
        <w:t xml:space="preserve">   </w:t>
      </w:r>
      <w:r>
        <w:rPr>
          <w:color w:val="993300"/>
        </w:rPr>
        <w:t>Только квалифицированное вме</w:t>
        <w:softHyphen/>
        <w:t>шательство специалистов способно заложить в мозг страдающего дис</w:t>
        <w:softHyphen/>
        <w:t>лексией ребенка схему чтения, по</w:t>
        <w:softHyphen/>
        <w:t>добную той, которая имеется у бег</w:t>
        <w:softHyphen/>
        <w:t xml:space="preserve">ло читающих люд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5:24:00Z</dcterms:created>
  <dc:creator>Пользователь</dc:creator>
  <dc:description/>
  <cp:keywords/>
  <dc:language>en-US</dc:language>
  <cp:lastModifiedBy>Пользователь</cp:lastModifiedBy>
  <dcterms:modified xsi:type="dcterms:W3CDTF">2008-08-20T15:55:00Z</dcterms:modified>
  <cp:revision>3</cp:revision>
  <dc:subject/>
  <dc:title/>
</cp:coreProperties>
</file>